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8"/>
          <w:szCs w:val="28"/>
        </w:rPr>
        <w:t>-</w:t>
      </w:r>
      <w:r>
        <w:rPr>
          <w:rFonts w:eastAsia="Calibri" w:cs="Tahoma" w:ascii="Tahoma" w:hAnsi="Tahoma"/>
          <w:b/>
          <w:bCs/>
          <w:sz w:val="28"/>
          <w:szCs w:val="28"/>
          <w:u w:val="single"/>
        </w:rPr>
        <w:t>ANEXO VI- ITINERÁRIO</w:t>
      </w:r>
      <w:r>
        <w:rPr>
          <w:rFonts w:eastAsia="Calibri" w:cs="Tahoma" w:ascii="Tahoma" w:hAnsi="Tahoma"/>
          <w:b/>
          <w:bCs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Tahoma" w:hAnsi="Tahoma" w:eastAsia="Calibri" w:cs="Tahoma"/>
          <w:i/>
          <w:i/>
          <w:i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>-</w:t>
      </w:r>
      <w:r>
        <w:rPr>
          <w:rFonts w:eastAsia="Calibri" w:cs="Tahoma" w:ascii="Tahoma" w:hAnsi="Tahoma"/>
          <w:b/>
          <w:bCs/>
          <w:sz w:val="26"/>
          <w:szCs w:val="26"/>
          <w:u w:val="single"/>
        </w:rPr>
        <w:t>PERCURSO IDA E VOLTA</w:t>
      </w:r>
      <w:r>
        <w:rPr>
          <w:rFonts w:eastAsia="Calibri" w:cs="Tahoma" w:ascii="Tahoma" w:hAnsi="Tahoma"/>
          <w:b/>
          <w:bCs/>
          <w:sz w:val="26"/>
          <w:szCs w:val="26"/>
        </w:rPr>
        <w:t>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ahoma" w:hAnsi="Tahoma" w:eastAsia="Calibri" w:cs="Tahoma"/>
          <w:i/>
          <w:i/>
          <w:iCs/>
          <w:sz w:val="26"/>
          <w:szCs w:val="26"/>
        </w:rPr>
      </w:pPr>
      <w:r>
        <w:rPr>
          <w:rFonts w:eastAsia="Calibri" w:cs="Tahoma" w:ascii="Tahoma" w:hAnsi="Tahoma"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ahoma" w:hAnsi="Tahoma" w:eastAsia="Calibri" w:cs="Tahoma"/>
          <w:i/>
          <w:i/>
          <w:iCs/>
          <w:sz w:val="26"/>
          <w:szCs w:val="26"/>
        </w:rPr>
      </w:pPr>
      <w:r>
        <w:rPr>
          <w:rFonts w:eastAsia="Calibri" w:cs="Tahoma" w:ascii="Tahoma" w:hAnsi="Tahoma"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Processo nº: 001/20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Modalidade: Pregão Presenci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Edital nº: 01/20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Tipo: Menor Preço Por Item (KM/DI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</w:rPr>
      </w:pPr>
      <w:r>
        <w:rPr>
          <w:rFonts w:eastAsia="Calibri" w:cs="Tahoma" w:ascii="Calibri" w:hAnsi="Calibri"/>
          <w:b/>
          <w:bCs/>
        </w:rPr>
        <w:t>Objeto: Contratação de pessoa jurídica especializada em transporte escolar, para atender as linhas: Coromandel - MG a Monte Carmelo-MG, Coromandel-MG a Patos de Minas-MG, Coromandel-MG a Patrocínio- MG e transporte municipal até a Faculdade Cidade de Coromande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</w:rPr>
      </w:pPr>
      <w:r>
        <w:rPr>
          <w:rFonts w:eastAsia="Calibri" w:cs="Tahoma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</w:rPr>
      </w:pPr>
      <w:r>
        <w:rPr>
          <w:rFonts w:eastAsia="Calibri" w:cs="Tahoma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  <w:b/>
          <w:bCs/>
          <w:u w:val="single"/>
        </w:rPr>
        <w:t>LINHA 01 COROMANDEL A MONTE CARMELO (130 KM/ DIA 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A = 8 Km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to 1- Rua General Osorio com Avenida José Carneiro de Mendonça (Bar do Branquinho) 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to 2 – Rua Maria Rabelo com Rua Jeronimo Rabelo (Esquina) 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onto 3 – Rua José Pereira Rodovalho (Taquaril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4 – Rua Artur Bernardes com Avenida Governador Israel Pinheiro (Sacolão Avenid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5 – Rua Rui Barbosa com Avenida Governador Israel Pinheiro (Rotatória)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Ponto 6 – Rua Arthur Bernardes (Praça da Igreja São Sebastião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7 –Rua Artur Bernardes com Rua Melo Viana (Antigo Fórum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8 – Avenida Celestino Dayrell (Praça Maestro Dede Gomes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9 –Avenida Celestino Dayrell (Boa Planta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LTA = 8km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- Avenida Celestino Dayrell (Boa Plant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2 –Avenida Celestino Dayrell (Praça Maestro Dede Gomes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3 –Rua Gerson Coutinho da Silva com Emiliano Ferreira (Posto Texaco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4- Rua Gerson Coutinho da Silva (Auto Escola Habilitar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5 – Rua Dr. Humberto Machado com Rua Lourival Brasil (Posto Coromandel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6 –Rua General Osorio com Avenida José Carneiro de Mendonça (Bar do Branquinho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7 – Rua Maria Rabelo com Rua Jeronimo Rabelo (Esquina)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Ponto 8 - Rua José Pereira Rodovalho (Taquaril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9 -Rua José Pereira Rodovalho com Rua General Osorio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0- Avenida José Carneiro de Mendonça com Rua Rui Barbosa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1 - Rua Afonso Pena com Rua Juvêncio Machado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12 -Rua Odilon Jacinto com Rua Rui Barbosa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3- Rua Rui Barbosa com Avenida Governador Israel Pinheiro (Rotatória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Calibri" w:ascii="Calibri" w:hAnsi="Calibri"/>
          <w:b/>
        </w:rPr>
        <w:t>114Km rodovia (ida e volta) + 16 de perímetro urbano (ida e volta) = 130 KM</w:t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  <w:b/>
          <w:bCs/>
          <w:u w:val="single"/>
        </w:rPr>
        <w:t>LINHA 02 COROMANDEL A MONTE CARMELO (127 KM/ DIA 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DA = 7 KM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-Rua Vasconcelos Costa com Rua São Sebastião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2 –Rua Clarindo Goulart com Rua das Piteiras (Bar do Eladio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3- Rua das Piteiras (Creche das Piteiras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4- Rua Edmundo Dayrell (Escola das Piteiras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5 -Rua Sebastião Lopes Pereira com Rua Edmundo Dayrell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6- Rua Sebastião Lopes Pereira com Rua José Alberto Figueiredo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7-Rua José Alberto Figueiredo com Avenida Governador Israel Pinheiro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8-Avenida Governador Israel Pinheiro (Lanche do Manso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9- Rua José Bonifácio com Rua Domingos Lacerda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0- Rua Arthur Bernardes (Praça Abel Ferreir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1- Rua Arthur Bernardes (Padaria São João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2 - Avenida Celestino Dayrell (Praça Maestro Dede Gomes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3- Avenida Celestino Dayrell (Boa Planta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OLTA = 6km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-Avenida Celestino Dayrell (Batalhão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to 2- Avenida Celestino Dayrell (Gás) 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3-Avenida Celestino Dayrell (Casa Moreira 3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4-Avenida Celestino Dayrell (Praça Maestro Dede Gomes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5- Rua Gerson Coutinho da Silve (Loja Maluca Modas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6- Avenida Municipal com Rua General Osorio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7- Avenida Municipal com Rua Doutor Afrânio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8- Rua das Piteiras (Pesque pague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9- Rua das Piteiras (Bar dos Garimpeiros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0- Rua das Piteiras com Rua G. Nunes João Mariano (Supermercado Alcides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to 11- </w:t>
      </w:r>
      <w:r>
        <w:rPr>
          <w:rFonts w:cs="Calibri" w:ascii="Calibri" w:hAnsi="Calibri"/>
          <w:color w:val="000000"/>
        </w:rPr>
        <w:t>Rua Edmundo Dayrell (Escola das Piteiras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2- Rua Sebastião Lopes Pereira com Rua Edmundo Dayrel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3- Rua Sebastião Lopes Pereira com Rua José Alberto Figueiredo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4- Avenida Governador Israel Pinheiro (Boate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5- Avenida Governador Israel Pinheiro com General Osorio (Sacolão da Mari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6- Rua José Bonifácio com Rua Domingos Lacerda (Esquina)</w:t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Calibri" w:ascii="Calibri" w:hAnsi="Calibri"/>
          <w:b/>
        </w:rPr>
        <w:t>114Km rodovia (ida e volta) + 13 km de ida e volta(perímetro urbano) = 127 KM</w:t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  <w:b/>
          <w:bCs/>
          <w:u w:val="single"/>
        </w:rPr>
        <w:t>LINHA 03 COROMANDEL A MONTE CARMELO (131 KM/ DIA )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inha 03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DA = 8 km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- Rua Gerson Coutinho com Rua Domingos Lacerda (Loja Central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2- Rua Cabo Davi com Rua Arthur Bernardes (Supermercado Coromandel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3- Rua Arthur Bernardes (Bicicletaria do Alaerte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4- Rua Dante Pereira dos Santos com Rua Rui Barbosa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5- Rua Dante Pereira dos Santos com Rua Afonso Pena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6- Avenida Governador Israel Pinheiro (Oficina Pedro Porteir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7- Rua Duque de Caxias com Rua Domingos Lacerda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8- Rua Domingos Lacerda com Rua Adélio Silvestre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9- Rua da Gameleira com Rua Padre Dalla Riva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0- Avenida Municipal (Asilo São Vicente de Paulo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1- Avenida Municipal com Rua Laercio Mendes de Sairre (Bar da Luzi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2- Rua Clésio Eustáquio Migueleto com Rua Padre José Timóteo (Esquina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LTA = 9 km</w:t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- Rua Gerson Coutinho com Rua Emiliano Ferreira (Posto Texaco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2- Rua Padre José Timóteo com Rua Clésio Eustáquio Migueleto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3- Rua Padre José Timóteo com Avenida Municipal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4- Avenida Municipal com Rua Rui Babosa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5- Avenida Municipal com Rua Laercio Mendes de Sairre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6- Avenida Municipal com Rua Afonso Pena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7- Rua Afonso Pena com Padre Dalla Riva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8- Avenida José Carneiro Filho com Rua Maria L. Lemos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9- Avenida José Carneiro Filho com Rua da Gameleira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10- Rua da Gameleira com Rua Padre Dalla Riva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1- Rua Adélio Silvestre com Rua Domingos Lacerda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2- Rua Domingos Lacerda com Rua Duque de Caxias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3- Rua Duque de Caxias com Avenida Governador Israel Pinheiro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4- Rua Afonso Pena com Rua Odilon Jacinto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5- Rua Afonso Pena com Rua Dante Pereira dos Santos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16- Avenida José Carneiro de Mendonça com Rua Rui Barbosa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7- Rua Rui Barbosa com Rua Jeronimo Rabelo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8-Rua Jeronimo Rabelo com Rua Artur Bernardes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9- Rua Artur Bernardes com Rua Sebastião Lopes Pereira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20- Rua Rui Barbosa com Rua Dante Pereira dos Santos (no meio do Quarteirão)</w:t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Calibri" w:ascii="Calibri" w:hAnsi="Calibri"/>
          <w:b/>
        </w:rPr>
        <w:t>114Km rodovia (ida e volta) + 17 km de ida e volta (perímetro urbano) = 131 KM</w:t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  <w:b/>
          <w:bCs/>
          <w:u w:val="single"/>
        </w:rPr>
        <w:t>LINHA 04 COROMANDEL A MONTE CARMELO (133 KM/ DIA )</w:t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inha 04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DA = 9 km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- Rua José Alberto Figueiredo (Pole Esportivo Dr. Humberto Machado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2- Avenida Governador Israel Pinheiro (Praça Brasil Novo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3- Av. José Carneiro de Mendonça com Av. Adolfo Timóteo da Silva (Antiga Creche Brasil Novo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4- Avenida José Carneiro de Mendonça com Rua QuimQuim Aguiar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5- Avenida José Carneiro de Mendonça com Rua Edmundo Dayrel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6- Rua José Alberto Figueiredo com Rua Pedrinho Pereira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7- Rua José Alberto Figueiredo com Rua Dante Pereira dos Santos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8- Rua José Alberto Figueiredo com Rua Jonas Machado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9- Rua Doutor Afrânio com Avenida Governador Israel Pinheiro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0-Rua Doutor Afrânio com Rua Clarindo Goulart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1-Rua Doutor Afrânio com Rua Rio Branco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2- Rua Geralda M. Santos com Avenida José Caetano Filho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3- Avenida José Caetano com Rua João Felix Araújo (Esquin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4-Avenida Celestino Dayrel com Rua João Cruvinel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15- Avenida Celestino Dairell (Estação Cemig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16- Avenida Celestino Dairell (Boa Planta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OLTA = 10 km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- Avenida Celestino Dairell (Batalhão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2- Avenida Celestino Dairell (Estação Cemig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3- Avenida Celestino Dayrel com Rua João Cruvinel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4- Rua José Machado com Rua João Felix Araújo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5- Avenida A (Represa Vale do Sol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6- Rua Manoel J. da Rocha com Rua Geralda Mendes dos Santos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7- Rua Terezinha G. Noronha com Geralda Mendes dos Santos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8- Rua Vicente G. de Lima com Geralda Mendes dos Santos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9- Rua Geralda M. Santos com Rua Emiliano Ferreira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0- Avenida Municipal com Rua José Alberto Figueiredo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1- Rua José Alberto Figueiredo com Rua Clarindo Goulart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2-Rua José Alberto Figueiredo com Domingos Lacerda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3- Rua José Alberto Figueiredo com Rua Juvêncio Machado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4- Rua José Alberto Figueiredo com Rua Pedrinho Pereira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5- Rua Edmundo Dayrel com Avenida José Carneiro de Mendonça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6- Avenida José Carneiro de Mendonça com Rua Quim Quim Aguiar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7-Avenida José Carneiro de Mendonça (Praça Brasil Novo)</w:t>
      </w:r>
    </w:p>
    <w:p>
      <w:pPr>
        <w:pStyle w:val="NormalWeb"/>
        <w:shd w:fill="FFFFFF" w:val="clear"/>
        <w:spacing w:before="0" w:after="0"/>
        <w:ind w:left="720" w:hanging="0"/>
        <w:jc w:val="both"/>
        <w:rPr/>
      </w:pPr>
      <w:r>
        <w:rPr>
          <w:rFonts w:cs="Calibri" w:ascii="Calibri" w:hAnsi="Calibri"/>
        </w:rPr>
        <w:t xml:space="preserve">Ponto 18- </w:t>
      </w:r>
      <w:r>
        <w:rPr>
          <w:rFonts w:cs="Calibri" w:ascii="Calibri" w:hAnsi="Calibri"/>
          <w:color w:val="000000"/>
        </w:rPr>
        <w:t>Av. José Carneiro de Mendonça com Av. Adolfo Timóteo da Silva (Antiga Creche Brasil Novo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9- Rua 12 com Rua Dante Pereira dos Santos (Esquina)</w:t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b/>
        </w:rPr>
        <w:t>114Km rodovia (ida e volta) + 19 km de ida e volta (perímetro urbano) = 133 KM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bookmarkStart w:id="0" w:name="_GoBack"/>
      <w:bookmarkEnd w:id="0"/>
      <w:r>
        <w:rPr>
          <w:rFonts w:eastAsia="Calibri" w:cs="Tahoma" w:ascii="Calibri" w:hAnsi="Calibri"/>
          <w:b/>
          <w:bCs/>
          <w:u w:val="single"/>
        </w:rPr>
        <w:t>LINHA 05 COROMANDEL A MONTE CARMELO (127 KM/ DIA 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DA = 5 km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Ponto 1- </w:t>
      </w:r>
      <w:r>
        <w:rPr>
          <w:rFonts w:cs="Calibri" w:ascii="Calibri" w:hAnsi="Calibri"/>
        </w:rPr>
        <w:t>Rua Artur Bernardes (</w:t>
      </w:r>
      <w:r>
        <w:rPr>
          <w:rFonts w:cs="Calibri" w:ascii="Calibri" w:hAnsi="Calibri"/>
          <w:color w:val="000000"/>
        </w:rPr>
        <w:t>Praça Abel Ferreir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2- Avenida Celestino Dayrell (Praça Maestro Dede Gomes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3- Rua Sebastião Ricardo (Kero Lanche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4- Rua João Vieira (Pracinha na Rua da Cooxupé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5- Rua João Vieira com Rua Alcides Dayrell (Bar da Noêmi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to 6-Avenida Celestino Dayrell (Boa Planta)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OLTA = 8 km</w:t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- Avenida Celestino Dayrell (Batalhão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2- Rua João Vieira com Rua Alcides Dayrell (Bar na Noêmi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3-  Rua A (Represa Vale do Sol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4- Rua Geralda Mendes dos Santos (Novo Fórum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5- Rua João de Souza Davi com Rua Abílio Calisto (Escola Laercio Mendes de Sairre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6- Rua João Cruvinel com Albino Francisco da Cruz.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7- Rua Sebastião Ricardo (kero Lanche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8- Avenida Celestino Dairell (Praça Maestro Dede Gomes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9- Avenida Municipal com Rua José Alberto Figueiredo (Pole Esportivo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0- Rua José Alberto Figueiredo com Clarindo Goulart (Esquin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1- Avenida Governador Israel Pinheiro com Rua Arthur Bernardes (Drogaria Aliança)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12- Rua Rui Barbosa (Natação Maracanã)</w:t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Calibri" w:ascii="Calibri" w:hAnsi="Calibri"/>
          <w:b/>
        </w:rPr>
        <w:t>114Km rodovia (ida e volta) + 13 km de ida e volta (perímetro urbano) = 127 K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  <w:b/>
          <w:bCs/>
          <w:u w:val="single"/>
        </w:rPr>
        <w:t>LINHA “A” COROMANDEL A PATROCÍNIO (188 KM/ DIA 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u w:val="single"/>
        </w:rPr>
      </w:pPr>
      <w:r>
        <w:rPr>
          <w:rFonts w:eastAsia="Calibri" w:cs="Tahoma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TA “A” IDA PATROCÍNIO – M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84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MACHADO / SEBASTIÃO RICARD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CRUVINEL / AV. DONA ROMAN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CRUVINEL / ALCIDES DAYRELL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ALDA MENDES / MARIO JOSÉ LEME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ALDA MENDES / ADÉLIO FRANCISCO RODRIGUE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ALDA MENDES / EMILIANO FERREIR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OSÓRIO / CLARINDO GOULART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OSÓRIO / AV. GOVERNADOR ISRAEL PINHEIR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GOVERNADOR ISRAEL PINHEIRO / ARTUR BERNARDE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I BARBOSA / AV. MUNICIPAL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MUNICIPAL / AFONSO PEN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A GAMELEIRA / PADRE DALA RIV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A GAMELEIRA / SANTA ROS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A JOSÉ MOREIR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MARCIANO PIRES , 1771 BAIRRO SÃO CRISTOVÃO PATROCÍNIO (SENAI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CERP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TA “A” VOLTA PATROCÍNIO – M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84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ERP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MARCIANO PIRES , 1771 BAIRRO SÃO CRISTOVÃO PATROCÍNIO (SENAI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A JOSÉ MOREIR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TA ROSA / RUA DA GAMELEIRA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A GAMELEIRA / PADRE DALA RIV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MUNICIPAL / LAÉRCIO MENDE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ÉRCIO MENDES / CLARINDO GOULART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GOVERNADOR ISRAEL PINHEIRO / ARTUR BERNARDE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RIVAL BRASIL / JUVÊNCIO MACHAD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ERAL OSÓRIO / AV. GOVERNADOR ISRAEL PINHEIRO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GOVERNADOR ISRAEL PINHEIRO / DR. AFRÂNI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FRÂNIO / CLARINDO GOULART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ALDA MENDES / EMILIANO FERREIR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É DAVI FERREIRA / ODÉLIO FRANCISCO RODRIGUE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MA RITA RODRIGUES / ERMIRO JOSÉ SOARE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ALMA MACHADO / ANTÔNIO AGUIAR FILH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ALDA MENDES / MANOEL JOSÉ DA ROCH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CRUVINEL / JOÃO SOUSA DAVI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MACHADO / SEBASTIÃO RICARD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Calibri" w:ascii="Calibri" w:hAnsi="Calibri"/>
          <w:b/>
        </w:rPr>
        <w:t>152Km rodovia (ida e volta) + 36 ida e volta (perímetro urbano) = 188 K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  <w:b/>
          <w:bCs/>
          <w:u w:val="single"/>
        </w:rPr>
        <w:t>LINHA “B” COROMANDEL A PATROCÍNIO (179 KM/ DIA 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u w:val="single"/>
        </w:rPr>
      </w:pPr>
      <w:r>
        <w:rPr>
          <w:rFonts w:eastAsia="Calibri" w:cs="Tahoma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TA “B” IDA PATROCÍNIO – MG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84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MACHADO / SEBASTIÃO RICARD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SON COUTINHO / CLÉSIO EUSTÁQUIO MIGUELET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AS PITEIRAS / EDMUNDO DAYRELL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MUNDO DAYRELL / JONAS MACHAD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JOSÉ CARNEIRO DE MENDONÇA / SALATIEL M. PEREIR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JOSÉ CARNEIRO DE MENDONÇA / MARIA RABEL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JOSÉ CARNEIRO DE MENDONÇA / GENERAL OSÓRI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JOSÉ CARNEIRO DE MENDONÇA / RUI BARBOS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I BARBOSA / SEBASTIÃO LOPES PEREIR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I BARBOSA / ODILON JACINTO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GOVERNADOR ISRAEL PINHEIRO / AFONSO PEN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ADA PÂNTAN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ERP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TA “B” VOLTA PATROCÍNIO – M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84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ERP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ADA PÂNTAN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ONSO PENA / JUVÊNCIO MACHAD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I BARBOSA / ODILON JACINT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I BARBOSA / SÃO SEBASTIÃ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I BARBOSA / AV. JOSÉ CARNEIRO DE MENDONÇ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JOSÉ CARNEIRO DE MENDONÇA / GENERAL OSÓRI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OSÓRIO / RANDOLFO SEBASTIÃO DA SILV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 ALEGRE / BELO HORIZONTE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 DE JANEIRO / BELO HORIZONTE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RABELO / CABO DAVI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JOSÉ CARNEIRO DE MENDONÇA / JOSÉ ALBERTO FIGUEIRED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JOSÉ CARNEIRO DE MENDONÇA / SALATIEL M. PEREIR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MUNDO DAYRELL / RUA DAS PITEIRAS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ZÉ BONIFÁCIO / MARECHAL FLORIAN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CHAL FLORIANO / GERSON COUTINH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ÉSIO EUSTÁQUIO MIGUELETO / ARTUR BERNARDE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UR BERNARDES / AURÉLIO ROS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ANO FERREIRA / JOÃO FELIX DE ARAUJO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MACHADO / SEBASTIÃO RICARD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</w:rPr>
      </w:pPr>
      <w:r>
        <w:rPr>
          <w:rFonts w:eastAsia="Calibri" w:cs="Tahoma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2Km rodovia (ida e volta) + 27 ida e volta (perímetro urbano) = 179 K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</w:rPr>
      </w:pPr>
      <w:r>
        <w:rPr>
          <w:rFonts w:eastAsia="Calibri" w:cs="Tahoma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  <w:b/>
          <w:bCs/>
          <w:u w:val="single"/>
        </w:rPr>
        <w:t>LINHA 1 COROMANDEL A PATOS DE MINAS (269 KM/ DIA 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O 1 – AVENIDA DO CONTORNO 5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O 2 – PEDRINHO PEREIRA 51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NO 3 - </w:t>
      </w:r>
      <w:r>
        <w:rPr>
          <w:rFonts w:cs="Calibri" w:ascii="Calibri" w:hAnsi="Calibri"/>
          <w:color w:val="000000"/>
          <w:lang w:eastAsia="pt-BR"/>
        </w:rPr>
        <w:t>PEDRINHO PEREIRA N° 814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4 - DOMINGOS CLEMENTE ALVES N° 340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5 -  LAURENTINO RICARDO N° 341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6 - LAURENTINO RICARDO N° 341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7 JOÃO CRUVINEL N°689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8 - ADELINO ROCHA MUNDIM N°171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9 - DOMINGOS LACERDA N °465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0 - AV DOMINGOS LACERDA N °456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1 - RUI BARBOSA N° 186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2 - PEDRINHO PEREIRA N° 275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3- PEDRINHO PEREIRA N° 523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4 - PEDRINHO PEREIRA N° 598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5 -  AVENIDA DO CONTORNO N° 536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0Km rodovia (ida e volta) + 19 ida e volta (perímetro urbano) = 269 K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pt-BR"/>
        </w:rPr>
      </w:pPr>
      <w:r>
        <w:rPr>
          <w:rFonts w:cs="Calibri" w:ascii="Calibri" w:hAnsi="Calibri"/>
          <w:b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  <w:b/>
          <w:bCs/>
          <w:u w:val="single"/>
        </w:rPr>
        <w:t>LINHA 2 COROMANDEL A PATOS DE MINAS (264 KM/ DIA 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</w:rPr>
        <w:t xml:space="preserve">ALUNO 1 – </w:t>
      </w:r>
      <w:r>
        <w:rPr>
          <w:rFonts w:cs="Calibri" w:ascii="Calibri" w:hAnsi="Calibri"/>
          <w:color w:val="000000"/>
          <w:lang w:eastAsia="pt-BR"/>
        </w:rPr>
        <w:t>VIGILATO PEREIRA 19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2 – </w:t>
      </w:r>
      <w:r>
        <w:rPr>
          <w:rFonts w:cs="Calibri" w:ascii="Calibri" w:hAnsi="Calibri"/>
          <w:color w:val="000000"/>
          <w:lang w:eastAsia="pt-BR"/>
        </w:rPr>
        <w:t>AV. GAMALIEL DE CASTRO 29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NO 3 - </w:t>
      </w:r>
      <w:r>
        <w:rPr>
          <w:rFonts w:cs="Calibri" w:ascii="Calibri" w:hAnsi="Calibri"/>
          <w:color w:val="000000"/>
          <w:lang w:eastAsia="pt-BR"/>
        </w:rPr>
        <w:t>LAERCIO MENDES DE SAIRRE 408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4 - AVENIDA MUNICIPAL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5 - RIO BRANCO 1089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6 - AVENIDA MUNICIPAL 1169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7 - GENERAL OSORIO 206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8 - JUVENCIO MACHADO 903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pt-BR"/>
        </w:rPr>
        <w:t xml:space="preserve">ALUNO 9 - </w:t>
      </w:r>
      <w:r>
        <w:rPr>
          <w:rFonts w:cs="Calibri" w:ascii="Calibri" w:hAnsi="Calibri"/>
          <w:color w:val="000000"/>
          <w:lang w:eastAsia="pt-BR"/>
        </w:rPr>
        <w:t>JUVENCIO MACHADO 903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0 - JUVENCIO MACHADO 903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1 - UNIMED COROMANDEL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2 - RUI BARBOSA 978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3- DUQUE DE CAXIAS 979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4 - HOTEL DIAMENTE ROSA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5 - HOTEL DIAMENTE ROSA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</w:rPr>
        <w:t>250Km rodovia (ida e volta) + 14 ida e volta (perímetro urbano) = 264 KM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  <w:b/>
          <w:bCs/>
          <w:u w:val="single"/>
        </w:rPr>
        <w:t>LINHA 3 COROMANDEL A PATOS DE MINAS (261 KM/ DIA )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pt-BR"/>
        </w:rPr>
      </w:pPr>
      <w:r>
        <w:rPr>
          <w:rFonts w:eastAsia="Calibri" w:cs="Calibri" w:ascii="Calibri" w:hAnsi="Calibri"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 – </w:t>
      </w:r>
      <w:r>
        <w:rPr>
          <w:rFonts w:cs="Calibri" w:ascii="Calibri" w:hAnsi="Calibri"/>
          <w:lang w:eastAsia="pt-BR"/>
        </w:rPr>
        <w:t>SÃO GERALDO, 729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NO 2 – </w:t>
      </w:r>
      <w:r>
        <w:rPr>
          <w:rFonts w:cs="Calibri" w:ascii="Calibri" w:hAnsi="Calibri"/>
          <w:lang w:eastAsia="pt-BR"/>
        </w:rPr>
        <w:t>DOMINGOS CLEMENTES ALVES, 91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NO 3 - </w:t>
      </w:r>
      <w:r>
        <w:rPr>
          <w:rFonts w:cs="Calibri" w:ascii="Calibri" w:hAnsi="Calibri"/>
          <w:lang w:eastAsia="pt-BR"/>
        </w:rPr>
        <w:t>AVENIDA NATAL GOULART 84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LUNO 4 - DEMOCRITO DAYRELL 189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LUNO 5 -  BENEDITO MORANDA ONISTO 144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LUNO 6 - LUIZ GARCIA, 136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LUNO 7 JANDIRA LIMA, 315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LUNO 8 - DANTE PEREIRA DOS SANTOS 615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LUNO 9 - DANTE PEREIRA DOS SANTOS 358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LUNO 10 - JOSE BONIFACIO 580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LUNO 11 - LAERCIO MENDES SAIRRE, 727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LUNO 12 - AV. MUNICIPAL 512 / APT 102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ALUNO 13- DOLORES PEREIRA CUNHA 122  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LUNO 14 - DUQUE DE CAXIAS, 293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LUNO 15 -  AFONSO PENA, 588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</w:rPr>
        <w:t>250Km rodovia (ida e volta) + 11 ida e volta (perímetro urbano) = 261 KM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 w:ascii="Calibri" w:hAnsi="Calibri"/>
          <w:b/>
          <w:bCs/>
          <w:u w:val="single"/>
        </w:rPr>
        <w:t>LINHA 4 COROMANDEL A PATOS DE MINAS (272 KM/ DI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NO 1 – </w:t>
      </w:r>
      <w:r>
        <w:rPr>
          <w:rFonts w:cs="Calibri" w:ascii="Calibri" w:hAnsi="Calibri"/>
          <w:lang w:eastAsia="pt-BR"/>
        </w:rPr>
        <w:t>JUVENCIO MACHADO, 25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2 – </w:t>
      </w:r>
      <w:r>
        <w:rPr>
          <w:rFonts w:cs="Calibri" w:ascii="Calibri" w:hAnsi="Calibri"/>
          <w:color w:val="000000"/>
          <w:lang w:eastAsia="pt-BR"/>
        </w:rPr>
        <w:t>SEBASTIÃO LOPES PEREIRA, 87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NO 3 - </w:t>
      </w:r>
      <w:r>
        <w:rPr>
          <w:rFonts w:cs="Calibri" w:ascii="Calibri" w:hAnsi="Calibri"/>
          <w:color w:val="000000"/>
          <w:lang w:eastAsia="pt-BR"/>
        </w:rPr>
        <w:t>SEBASTIÃO LOPES PEREIRA, 865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4 - ABELARDO ROCHA MUNDIM 34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5 -  ABELARDO ROCHA MUNDIM 34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6 - DONA ESTER DE FREITAS, 140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7 - ILMA PERES BORGES, 95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8 - ILMA PERES BORGES, 213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lang w:eastAsia="pt-BR"/>
        </w:rPr>
        <w:t>ALUNO 9 - LAURENTINO RICARDO DA SILVEIRA, 363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0 - RIO BRANCO, 1360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1 - PADRE JOSE TIMOTIO, 252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2 - RUI BARBOSA, 44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3- AVENIDA ISRAEL PINHEIRO, 483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4 - ARTUR BERNARDES, 654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5 - ARTUR BERNARDES, 1149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b/>
        </w:rPr>
        <w:t>250 Km rodovia (ida e volta) + 12 ida e volta (perímetro urbano) = 272 KM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eastAsia="Calibri" w:cs="Tahoma" w:ascii="Calibri" w:hAnsi="Calibri"/>
          <w:b/>
          <w:bCs/>
          <w:u w:val="single"/>
        </w:rPr>
        <w:t>LINHA 5 COROMANDEL A PATOS DE MINAS (270 KM/ DI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</w:rPr>
        <w:t xml:space="preserve">ALUNO 1 – </w:t>
      </w:r>
      <w:r>
        <w:rPr>
          <w:rFonts w:cs="Calibri" w:ascii="Calibri" w:hAnsi="Calibri"/>
          <w:color w:val="000000"/>
          <w:lang w:eastAsia="pt-BR"/>
        </w:rPr>
        <w:t>JOSE ALBERTO FIGUEREDO N° 9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2 – </w:t>
      </w:r>
      <w:r>
        <w:rPr>
          <w:rFonts w:cs="Calibri" w:ascii="Calibri" w:hAnsi="Calibri"/>
          <w:color w:val="000000"/>
          <w:lang w:eastAsia="pt-BR"/>
        </w:rPr>
        <w:t>GENERAL OSORIO N° 1.15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NO 3 - </w:t>
      </w:r>
      <w:r>
        <w:rPr>
          <w:rFonts w:cs="Calibri" w:ascii="Calibri" w:hAnsi="Calibri"/>
          <w:color w:val="000000"/>
          <w:lang w:eastAsia="pt-BR"/>
        </w:rPr>
        <w:t>AV. ISRAEL PINHEIRO 409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4 - JOAO AMARAL 516 - SANTA MARIA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5 - JOAO AMARAL 384 - SANTA MARIA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6 - PEDRO ANTONIO HONORATO N° 220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7 - ALBINO FRANCISCO DA CRUZ N°167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8 - ALBINO FRANCISCO DA CRUZ N°167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pt-BR"/>
        </w:rPr>
        <w:t xml:space="preserve">ALUNO 9 - </w:t>
      </w:r>
      <w:r>
        <w:rPr>
          <w:rFonts w:cs="Calibri" w:ascii="Calibri" w:hAnsi="Calibri"/>
          <w:color w:val="000000"/>
          <w:lang w:eastAsia="pt-BR"/>
        </w:rPr>
        <w:t xml:space="preserve">SEBASTIAO RICARDO N ° 253 SANTA MARIA                  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0 - AV. GAMALIEL DE CASTRO 241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1 - JOÃO FELIX DE ARAUJO N° 28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2 - DR. RUBENS DE CASTRO N° 239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3- LAERCIO MENDES DE SAIRRE N° 129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4 - JOÃO BERNARDES N° 135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LUNO 15 - AVENIDA MUNICIPAL 354</w:t>
      </w:r>
    </w:p>
    <w:tbl>
      <w:tblPr>
        <w:tblW w:w="5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960"/>
        <w:gridCol w:w="960"/>
      </w:tblGrid>
      <w:tr>
        <w:trPr>
          <w:trHeight w:val="345" w:hRule="atLeast"/>
        </w:trPr>
        <w:tc>
          <w:tcPr>
            <w:tcW w:w="391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0 Km rodovia (ida e volta) + 20 ida e volta (perímetro urbano) = 270 K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 w:ascii="Calibri" w:hAnsi="Calibri"/>
          <w:b/>
          <w:bCs/>
          <w:u w:val="single"/>
        </w:rPr>
        <w:t>LINHA 6 COROMANDEL A PATOS DE MINAS (268 KM/ DI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1 - João Cruvinel 316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2 - Travessa Santa Cecilia 2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3 - Artur Bernardes 6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4 - Vasconcelos costa 7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5 - Rio Branco 7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6 - Dante Pereira dos Santos 40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7 - Maria Rabelo 22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8 - Rui Barbosa 1448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9 - Gerônimo Rabelo 34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10 - João Pinheiro 52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11 - Dante Pereira dos Santos 37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12 - Brasília 8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13 - Jandira Lima 1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14 - Av. Contorno 63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UNO 15 - Pedrinho Pereira 90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250Km rodovia (ida e volta) + 18 ida e volta (perímetro urbano) = 268 K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color w:val="000000"/>
        </w:rPr>
      </w:pPr>
      <w:r>
        <w:rPr>
          <w:rFonts w:eastAsia="Calibri"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eastAsia="Calibri" w:cs="Tahoma" w:ascii="Calibri" w:hAnsi="Calibri"/>
          <w:b/>
          <w:bCs/>
          <w:u w:val="single"/>
        </w:rPr>
        <w:t>LINHA 01 Perímetro Urbano com destino a FACULDADE CIDADE DE COROMANDEL (21 KM/ DI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UNO 1 - Rua Egidio Machado, N° 78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O 2-  Rua Artur Bernardes, N° 55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3 -  Artur Bernardes, N° 566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4 - Rua Marechal Floriano, N° 267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5- Rua Marechal Floriano, N°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6-  Rua João Pinheiro, N° 387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7 - Rua Rio Branco, N° 1459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O 8-  Rua Clarindo Goularte, N° 155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9 - Rua Pedrinho Pereira, N° 349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O 10- Rua Pedrinho Pereira, N° 33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1- Rua General Oaório, N° 123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2 -  Rua Geraldo Nogueira, N° 7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O 13-  Rua Domingos Clemente Alves, N° 113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O 14- Rua Domingos Clemente Alves, N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O 15-  Rua Juvêncio Machado, N° 13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al :21 km (ida e vol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eastAsia="Calibri" w:cs="Tahoma" w:ascii="Calibri" w:hAnsi="Calibri"/>
          <w:b/>
          <w:bCs/>
          <w:u w:val="single"/>
        </w:rPr>
        <w:t>LINHA 02 Perímetro Urbano com destino a FACULDADE CIDADE DE COROMANDEL (24 KM/ DI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 - Rua Aristéia Rita Moreira, N° 176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2 -  Rua Maria Rita Moreira, N° 16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3 - Rua Adelardo Rocha Mundim, N° 66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4 - Rua Alcides Dayrell, N°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5 - Rua Abílio Calixto, N° 86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6 - Rua Mirote Rodovalho, N° 318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7 -  Rua Mirote Rodovalho, N° 17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8-  Avenida Gamaliel de Castro, N° 26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9 - Rua José Machado, N° 18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O 10- Rua Rio Branco, N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1- Rua Clarindo Goularte, N° 262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2-  Avenida Israel Pinheiro, N° 19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3- Rua Sebastiao Lopes Pereira, N° 39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4 - Rua Dante Pereira, N° 777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O 15- Rua Sebastiao Lopes Pereira, N° 76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al: 24 km (ida e vol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eastAsia="Calibri" w:cs="Tahoma" w:ascii="Calibri" w:hAnsi="Calibri"/>
          <w:b/>
          <w:bCs/>
          <w:u w:val="single"/>
        </w:rPr>
        <w:t>LINHA 03 Perímetro Urbano com destino a FACULDADE CIDADE DE COROMANDEL (27 KM/ DIA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 - Rua João Bernardes, N° 297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O 2 - Rua Claudemiro Vieira, N° 2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3 - Rua Claudemiro Vieira, N° 29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4 - Rua Padre Dala Riva, N° 33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5 - Rua Santa Rossa, N° 209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6 - Rua Rio Branco, N° 138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7 - Avenida Municipal, N° 65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8 - Avenida Municipal, N° 65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9 - Rua Claudemiro Vieira, N° 1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0 - Rua Gerson Coutinho, N° 436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1 - Rua Clarindo Goularte, N° 47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2 - Rua Clarindo Goularte, N° 47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3 - Rua Sebastião Lopes Pereira, N° 57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O 14 - Rua Sebastião Lopes Pereira, N° 5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O 15 – Rua Jeronimo Rabelo, N ° 78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al: 27 km (ida e vol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 w:ascii="Calibri" w:hAnsi="Calibri"/>
          <w:b/>
          <w:bCs/>
          <w:u w:val="single"/>
        </w:rPr>
        <w:t>LINHA 04 Perímetro Urbano com destino a FACULDADE CIDADE DE COROMANDEL (18 KM/ DIA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NO 1 - </w:t>
      </w:r>
      <w:r>
        <w:rPr>
          <w:rFonts w:cs="Arial" w:ascii="Calibri" w:hAnsi="Calibri"/>
          <w:color w:val="000000"/>
          <w:lang w:eastAsia="pt-BR"/>
        </w:rPr>
        <w:t>Rua Porto Alegre, 71 MS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2 - </w:t>
      </w:r>
      <w:r>
        <w:rPr>
          <w:rFonts w:cs="Arial" w:ascii="Calibri" w:hAnsi="Calibri"/>
          <w:color w:val="000000"/>
          <w:lang w:eastAsia="pt-BR"/>
        </w:rPr>
        <w:t>Rua RJ, 146 B. MS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3 - </w:t>
      </w:r>
      <w:r>
        <w:rPr>
          <w:rFonts w:cs="Arial" w:ascii="Calibri" w:hAnsi="Calibri"/>
          <w:color w:val="000000"/>
          <w:lang w:eastAsia="pt-BR"/>
        </w:rPr>
        <w:t>Rua SP, 237 B. MS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4 - </w:t>
      </w:r>
      <w:r>
        <w:rPr>
          <w:rFonts w:cs="Arial" w:ascii="Calibri" w:hAnsi="Calibri"/>
          <w:color w:val="000000"/>
          <w:lang w:eastAsia="pt-BR"/>
        </w:rPr>
        <w:t>Rua Jandira Lima, 328 B. Uni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5 - </w:t>
      </w:r>
      <w:r>
        <w:rPr>
          <w:rFonts w:cs="Arial" w:ascii="Calibri" w:hAnsi="Calibri"/>
          <w:color w:val="000000"/>
          <w:lang w:eastAsia="pt-BR"/>
        </w:rPr>
        <w:t>Rua Jandira Lima, 393 B. Uni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6 - </w:t>
      </w:r>
      <w:r>
        <w:rPr>
          <w:rFonts w:cs="Arial" w:ascii="Calibri" w:hAnsi="Calibri"/>
          <w:color w:val="000000"/>
          <w:lang w:eastAsia="pt-BR"/>
        </w:rPr>
        <w:t>Rua Rui Barbosa, 385 B. Uni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7 - </w:t>
      </w:r>
      <w:r>
        <w:rPr>
          <w:rFonts w:cs="Arial" w:ascii="Calibri" w:hAnsi="Calibri"/>
          <w:color w:val="000000"/>
          <w:lang w:eastAsia="pt-BR"/>
        </w:rPr>
        <w:t>Rua Vicente F Borges, 461 B. Uni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8 - </w:t>
      </w:r>
      <w:r>
        <w:rPr>
          <w:rFonts w:cs="Arial" w:ascii="Calibri" w:hAnsi="Calibri"/>
          <w:color w:val="000000"/>
          <w:lang w:eastAsia="pt-BR"/>
        </w:rPr>
        <w:t>Rua Odilon Jacinto, 596 B. Mangabeir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9 - </w:t>
      </w:r>
      <w:r>
        <w:rPr>
          <w:rFonts w:cs="Arial" w:ascii="Calibri" w:hAnsi="Calibri"/>
          <w:color w:val="000000"/>
          <w:lang w:eastAsia="pt-BR"/>
        </w:rPr>
        <w:t>Rua Afonso Pena, 790 B. Mangabeira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NO 10 -</w:t>
      </w:r>
      <w:r>
        <w:rPr>
          <w:rFonts w:cs="Arial" w:ascii="Calibri" w:hAnsi="Calibri"/>
          <w:color w:val="000000"/>
          <w:lang w:eastAsia="pt-BR"/>
        </w:rPr>
        <w:t xml:space="preserve"> Rua Rio Branco, 1512 B. Vila Branc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1 - </w:t>
      </w:r>
      <w:r>
        <w:rPr>
          <w:rFonts w:cs="Arial" w:ascii="Calibri" w:hAnsi="Calibri"/>
          <w:color w:val="000000"/>
          <w:lang w:eastAsia="pt-BR"/>
        </w:rPr>
        <w:t>Rua Rio Branco, 1300 B. Vila Bran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2 - </w:t>
      </w:r>
      <w:r>
        <w:rPr>
          <w:rFonts w:cs="Arial" w:ascii="Calibri" w:hAnsi="Calibri"/>
          <w:color w:val="000000"/>
          <w:lang w:eastAsia="pt-BR"/>
        </w:rPr>
        <w:t>Rua Padre Jose Timoteo, 583 Ce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3 - </w:t>
      </w:r>
      <w:r>
        <w:rPr>
          <w:rFonts w:cs="Arial" w:ascii="Calibri" w:hAnsi="Calibri"/>
          <w:color w:val="000000"/>
          <w:lang w:eastAsia="pt-BR"/>
        </w:rPr>
        <w:t>Rua Rio Branco 276 B. Ce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4 - </w:t>
      </w:r>
      <w:r>
        <w:rPr>
          <w:rFonts w:cs="Arial" w:ascii="Calibri" w:hAnsi="Calibri"/>
          <w:color w:val="000000"/>
          <w:lang w:eastAsia="pt-BR"/>
        </w:rPr>
        <w:t>Rua General Osorio, 617 B. Centro</w:t>
      </w:r>
    </w:p>
    <w:p>
      <w:pPr>
        <w:pStyle w:val="Normal"/>
        <w:jc w:val="both"/>
        <w:rPr>
          <w:rFonts w:ascii="Calibri" w:hAnsi="Calibri" w:cs="Arial"/>
          <w:color w:val="000000"/>
          <w:lang w:eastAsia="pt-BR"/>
        </w:rPr>
      </w:pPr>
      <w:r>
        <w:rPr>
          <w:rFonts w:cs="Calibri" w:ascii="Calibri" w:hAnsi="Calibri"/>
        </w:rPr>
        <w:t xml:space="preserve">ALUNO 15 – </w:t>
      </w:r>
      <w:r>
        <w:rPr>
          <w:rFonts w:cs="Arial" w:ascii="Calibri" w:hAnsi="Calibri"/>
          <w:color w:val="000000"/>
          <w:lang w:eastAsia="pt-BR"/>
        </w:rPr>
        <w:t>Rua Dante Pereira, 106 B. São Domingos</w:t>
      </w:r>
    </w:p>
    <w:p>
      <w:pPr>
        <w:pStyle w:val="Normal"/>
        <w:jc w:val="both"/>
        <w:rPr>
          <w:rFonts w:ascii="Calibri" w:hAnsi="Calibri" w:cs="Arial"/>
          <w:color w:val="000000"/>
          <w:lang w:eastAsia="pt-BR"/>
        </w:rPr>
      </w:pPr>
      <w:r>
        <w:rPr>
          <w:rFonts w:cs="Arial" w:ascii="Calibri" w:hAnsi="Calibri"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cs="Arial"/>
          <w:color w:val="000000"/>
          <w:lang w:eastAsia="pt-BR"/>
        </w:rPr>
      </w:pPr>
      <w:r>
        <w:rPr>
          <w:rFonts w:cs="Arial" w:ascii="Calibri" w:hAnsi="Calibri"/>
          <w:color w:val="000000"/>
          <w:lang w:eastAsia="pt-BR"/>
        </w:rPr>
        <w:t>Total: 18 km (ida e volta)</w:t>
      </w:r>
    </w:p>
    <w:p>
      <w:pPr>
        <w:pStyle w:val="Normal"/>
        <w:jc w:val="both"/>
        <w:rPr>
          <w:rFonts w:ascii="Calibri" w:hAnsi="Calibri" w:cs="Arial"/>
          <w:color w:val="000000"/>
          <w:lang w:eastAsia="pt-BR"/>
        </w:rPr>
      </w:pPr>
      <w:r>
        <w:rPr>
          <w:rFonts w:cs="Arial" w:ascii="Calibri" w:hAnsi="Calibri"/>
          <w:color w:val="00000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 w:ascii="Calibri" w:hAnsi="Calibri"/>
          <w:b/>
          <w:bCs/>
          <w:u w:val="single"/>
        </w:rPr>
        <w:t>LINHA 05 Perímetro Urbano com destino a FACULDADE CIDADE DE COROMANDEL (22 KM/ DI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NO 1 - </w:t>
      </w:r>
      <w:r>
        <w:rPr>
          <w:rFonts w:cs="Arial" w:ascii="Calibri" w:hAnsi="Calibri"/>
          <w:color w:val="000000"/>
          <w:lang w:eastAsia="pt-BR"/>
        </w:rPr>
        <w:t>Rua Horacio de Moura, 5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2 - </w:t>
      </w:r>
      <w:r>
        <w:rPr>
          <w:rFonts w:cs="Arial" w:ascii="Calibri" w:hAnsi="Calibri"/>
          <w:color w:val="000000"/>
          <w:lang w:eastAsia="pt-BR"/>
        </w:rPr>
        <w:t>Rua João Cruvinel, 8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3 - </w:t>
      </w:r>
      <w:r>
        <w:rPr>
          <w:rFonts w:cs="Arial" w:ascii="Calibri" w:hAnsi="Calibri"/>
          <w:color w:val="000000"/>
          <w:lang w:eastAsia="pt-BR"/>
        </w:rPr>
        <w:t>Rua João Cruvinel, 8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4 – </w:t>
      </w:r>
      <w:r>
        <w:rPr>
          <w:rFonts w:cs="Arial" w:ascii="Calibri" w:hAnsi="Calibri"/>
          <w:color w:val="000000"/>
          <w:lang w:eastAsia="pt-BR"/>
        </w:rPr>
        <w:t>Rua Doutor Ermiro Rodrigues, 10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5 – </w:t>
      </w:r>
      <w:r>
        <w:rPr>
          <w:rFonts w:cs="Arial" w:ascii="Calibri" w:hAnsi="Calibri"/>
          <w:color w:val="000000"/>
          <w:lang w:eastAsia="pt-BR"/>
        </w:rPr>
        <w:t>Rua Edmundo Dayrel , 11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NO 6 - </w:t>
      </w:r>
      <w:r>
        <w:rPr>
          <w:rFonts w:cs="Arial" w:ascii="Calibri" w:hAnsi="Calibri"/>
          <w:color w:val="000000"/>
          <w:lang w:eastAsia="pt-BR"/>
        </w:rPr>
        <w:t>Rua Abilio Calixto, 1002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7 - </w:t>
      </w:r>
      <w:r>
        <w:rPr>
          <w:rFonts w:cs="Arial" w:ascii="Calibri" w:hAnsi="Calibri"/>
          <w:color w:val="000000"/>
          <w:lang w:eastAsia="pt-BR"/>
        </w:rPr>
        <w:t>Avenida Municipal, 128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8 - </w:t>
      </w:r>
      <w:r>
        <w:rPr>
          <w:rFonts w:cs="Arial" w:ascii="Calibri" w:hAnsi="Calibri"/>
          <w:color w:val="000000"/>
          <w:lang w:eastAsia="pt-BR"/>
        </w:rPr>
        <w:t>Rua Noé Davi Ferreira, 9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9 – </w:t>
      </w:r>
      <w:r>
        <w:rPr>
          <w:rFonts w:cs="Arial" w:ascii="Calibri" w:hAnsi="Calibri"/>
          <w:color w:val="000000"/>
          <w:lang w:eastAsia="pt-BR"/>
        </w:rPr>
        <w:t>Avenida Dona Romana, 11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NO 10 -</w:t>
      </w:r>
      <w:r>
        <w:rPr>
          <w:rFonts w:cs="Arial" w:ascii="Calibri" w:hAnsi="Calibri"/>
          <w:color w:val="000000"/>
          <w:lang w:eastAsia="pt-BR"/>
        </w:rPr>
        <w:t xml:space="preserve"> Rua Maria Eduarda, 120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1 – </w:t>
      </w:r>
      <w:r>
        <w:rPr>
          <w:rFonts w:cs="Arial" w:ascii="Calibri" w:hAnsi="Calibri"/>
          <w:color w:val="000000"/>
          <w:lang w:eastAsia="pt-BR"/>
        </w:rPr>
        <w:t>Avenida Municipal, 133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2 – </w:t>
      </w:r>
      <w:r>
        <w:rPr>
          <w:rFonts w:cs="Arial" w:ascii="Calibri" w:hAnsi="Calibri"/>
          <w:color w:val="000000"/>
          <w:lang w:eastAsia="pt-BR"/>
        </w:rPr>
        <w:t>Avenida Doutor Afranio, 5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3 - </w:t>
      </w:r>
      <w:r>
        <w:rPr>
          <w:rFonts w:cs="Arial" w:ascii="Calibri" w:hAnsi="Calibri"/>
          <w:color w:val="000000"/>
          <w:lang w:eastAsia="pt-BR"/>
        </w:rPr>
        <w:t>Rua Edmundo Dayrel , 55</w:t>
      </w:r>
    </w:p>
    <w:p>
      <w:pPr>
        <w:pStyle w:val="Normal"/>
        <w:jc w:val="both"/>
        <w:rPr>
          <w:rFonts w:ascii="Calibri" w:hAnsi="Calibri" w:cs="Arial"/>
          <w:color w:val="000000"/>
          <w:lang w:eastAsia="pt-BR"/>
        </w:rPr>
      </w:pPr>
      <w:r>
        <w:rPr>
          <w:rFonts w:cs="Calibri" w:ascii="Calibri" w:hAnsi="Calibri"/>
        </w:rPr>
        <w:t xml:space="preserve">ALUNO 14 - </w:t>
      </w:r>
      <w:r>
        <w:rPr>
          <w:rFonts w:cs="Arial" w:ascii="Calibri" w:hAnsi="Calibri"/>
          <w:color w:val="000000"/>
          <w:lang w:eastAsia="pt-BR"/>
        </w:rPr>
        <w:t>Rua João Felix de Araujo, 34</w:t>
      </w:r>
    </w:p>
    <w:p>
      <w:pPr>
        <w:pStyle w:val="Normal"/>
        <w:jc w:val="both"/>
        <w:rPr>
          <w:rFonts w:ascii="Calibri" w:hAnsi="Calibri" w:cs="Arial"/>
          <w:color w:val="000000"/>
          <w:lang w:eastAsia="pt-BR"/>
        </w:rPr>
      </w:pPr>
      <w:r>
        <w:rPr>
          <w:rFonts w:cs="Arial" w:ascii="Calibri" w:hAnsi="Calibri"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cs="Arial" w:ascii="Calibri" w:hAnsi="Calibri"/>
          <w:color w:val="000000"/>
          <w:lang w:eastAsia="pt-BR"/>
        </w:rPr>
        <w:t>Total: 22 km (ida e volta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 w:ascii="Calibri" w:hAnsi="Calibri"/>
          <w:b/>
          <w:bCs/>
          <w:u w:val="single"/>
        </w:rPr>
        <w:t>LINHA 06 Perímetro Urbano com destino a FACULDADE CIDADE DE COROMANDEL (22 KM/ DIA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NO 1 - </w:t>
      </w:r>
      <w:r>
        <w:rPr>
          <w:rFonts w:cs="Arial" w:ascii="Calibri" w:hAnsi="Calibri"/>
          <w:color w:val="000000"/>
          <w:lang w:eastAsia="pt-BR"/>
        </w:rPr>
        <w:t>Rua Emiliano Ferreira, 236 Ce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2 - </w:t>
      </w:r>
      <w:r>
        <w:rPr>
          <w:rFonts w:cs="Arial" w:ascii="Calibri" w:hAnsi="Calibri"/>
          <w:color w:val="000000"/>
          <w:lang w:eastAsia="pt-BR"/>
        </w:rPr>
        <w:t>Rua Rui Barbosa, 115 B. Ce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3 - </w:t>
      </w:r>
      <w:r>
        <w:rPr>
          <w:rFonts w:cs="Arial" w:ascii="Calibri" w:hAnsi="Calibri"/>
          <w:color w:val="000000"/>
          <w:lang w:eastAsia="pt-BR"/>
        </w:rPr>
        <w:t>Rua Gerson Coutinho, 80 B. Ce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4 - </w:t>
      </w:r>
      <w:r>
        <w:rPr>
          <w:rFonts w:cs="Arial" w:ascii="Calibri" w:hAnsi="Calibri"/>
          <w:color w:val="000000"/>
          <w:lang w:eastAsia="pt-BR"/>
        </w:rPr>
        <w:t>Rua Enoch Silva, 133 FDS B. Ce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5 - </w:t>
      </w:r>
      <w:r>
        <w:rPr>
          <w:rFonts w:cs="Arial" w:ascii="Calibri" w:hAnsi="Calibri"/>
          <w:color w:val="000000"/>
          <w:lang w:eastAsia="pt-BR"/>
        </w:rPr>
        <w:t>Rua Jose Caetano Filho, 396 B. Sagrada Famil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NO 6 - </w:t>
      </w:r>
      <w:r>
        <w:rPr>
          <w:rFonts w:cs="Arial" w:ascii="Calibri" w:hAnsi="Calibri"/>
          <w:color w:val="000000"/>
          <w:lang w:eastAsia="pt-BR"/>
        </w:rPr>
        <w:t>Rua Joao Crunivel, 333 B. Sagrada Famili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7 - </w:t>
      </w:r>
      <w:r>
        <w:rPr>
          <w:rFonts w:cs="Arial" w:ascii="Calibri" w:hAnsi="Calibri"/>
          <w:color w:val="000000"/>
          <w:lang w:eastAsia="pt-BR"/>
        </w:rPr>
        <w:t>Rua Vigilato Pereira, 191 B. Santa Mar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8 - </w:t>
      </w:r>
      <w:r>
        <w:rPr>
          <w:rFonts w:cs="Arial" w:ascii="Calibri" w:hAnsi="Calibri"/>
          <w:color w:val="000000"/>
          <w:lang w:eastAsia="pt-BR"/>
        </w:rPr>
        <w:t>Rua Abilio Calixto 334 B. Santa Mar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9 - </w:t>
      </w:r>
      <w:r>
        <w:rPr>
          <w:rFonts w:cs="Arial" w:ascii="Calibri" w:hAnsi="Calibri"/>
          <w:color w:val="000000"/>
          <w:lang w:eastAsia="pt-BR"/>
        </w:rPr>
        <w:t>Rua Maria Eduarda, 95 B. Vale do So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NO 10 -</w:t>
      </w:r>
      <w:r>
        <w:rPr>
          <w:rFonts w:cs="Arial" w:ascii="Calibri" w:hAnsi="Calibri"/>
          <w:color w:val="000000"/>
          <w:lang w:eastAsia="pt-BR"/>
        </w:rPr>
        <w:t xml:space="preserve"> Rua Braz Jose Tinoco, 159 B. Jardim Vitori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1 - </w:t>
      </w:r>
      <w:r>
        <w:rPr>
          <w:rFonts w:cs="Arial" w:ascii="Calibri" w:hAnsi="Calibri"/>
          <w:color w:val="000000"/>
          <w:lang w:eastAsia="pt-BR"/>
        </w:rPr>
        <w:t>Rua Saulo A Moises B Jardim Vitor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2 - </w:t>
      </w:r>
      <w:r>
        <w:rPr>
          <w:rFonts w:cs="Arial" w:ascii="Calibri" w:hAnsi="Calibri"/>
          <w:color w:val="000000"/>
          <w:lang w:eastAsia="pt-BR"/>
        </w:rPr>
        <w:t>Rua Pedro Esteves dos Reis B. Jardim Vitor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3 - </w:t>
      </w:r>
      <w:r>
        <w:rPr>
          <w:rFonts w:cs="Arial" w:ascii="Calibri" w:hAnsi="Calibri"/>
          <w:color w:val="000000"/>
          <w:lang w:eastAsia="pt-BR"/>
        </w:rPr>
        <w:t>Rua Mario Justino Lopes, 162 B. Jardim Vitor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14 - </w:t>
      </w:r>
      <w:r>
        <w:rPr>
          <w:rFonts w:cs="Arial" w:ascii="Calibri" w:hAnsi="Calibri"/>
          <w:color w:val="000000"/>
          <w:lang w:eastAsia="pt-BR"/>
        </w:rPr>
        <w:t>Rua General Osorio, 497 B. Centro</w:t>
      </w:r>
    </w:p>
    <w:p>
      <w:pPr>
        <w:pStyle w:val="Normal"/>
        <w:jc w:val="both"/>
        <w:rPr>
          <w:rFonts w:ascii="Calibri" w:hAnsi="Calibri" w:cs="Arial"/>
          <w:color w:val="000000"/>
          <w:lang w:eastAsia="pt-BR"/>
        </w:rPr>
      </w:pPr>
      <w:r>
        <w:rPr>
          <w:rFonts w:cs="Calibri" w:ascii="Calibri" w:hAnsi="Calibri"/>
        </w:rPr>
        <w:t xml:space="preserve">ALUNO 15 – </w:t>
      </w:r>
      <w:r>
        <w:rPr>
          <w:rFonts w:cs="Arial" w:ascii="Calibri" w:hAnsi="Calibri"/>
          <w:color w:val="000000"/>
          <w:lang w:eastAsia="pt-BR"/>
        </w:rPr>
        <w:t>Rua Domingo Clemente Alves, 713 B. Piteiras</w:t>
      </w:r>
    </w:p>
    <w:p>
      <w:pPr>
        <w:pStyle w:val="Normal"/>
        <w:jc w:val="both"/>
        <w:rPr>
          <w:rFonts w:ascii="Calibri" w:hAnsi="Calibri" w:cs="Arial"/>
          <w:color w:val="000000"/>
          <w:lang w:eastAsia="pt-BR"/>
        </w:rPr>
      </w:pPr>
      <w:r>
        <w:rPr>
          <w:rFonts w:cs="Arial" w:ascii="Calibri" w:hAnsi="Calibri"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cs="Arial"/>
          <w:color w:val="000000"/>
          <w:lang w:eastAsia="pt-BR"/>
        </w:rPr>
      </w:pPr>
      <w:r>
        <w:rPr>
          <w:rFonts w:cs="Arial" w:ascii="Calibri" w:hAnsi="Calibri"/>
          <w:color w:val="000000"/>
          <w:lang w:eastAsia="pt-BR"/>
        </w:rPr>
        <w:t>Total: 22 km (ida e volta)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 w:ascii="Calibri" w:hAnsi="Calibri"/>
          <w:b/>
          <w:bCs/>
          <w:u w:val="single"/>
        </w:rPr>
        <w:t>LINHA 07 Perímetro Urbano com destino a FACULDADE CIDADE DE COROMANDEL (26 KM/ DIA)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LUNO 1 - Vicente Ferreira Borges 504 </w:t>
      </w:r>
    </w:p>
    <w:p>
      <w:pPr>
        <w:pStyle w:val="Normal"/>
        <w:jc w:val="both"/>
        <w:rPr/>
      </w:pPr>
      <w:r>
        <w:rPr/>
        <w:t xml:space="preserve">ALUNO 2 - Jandira Lima 133 </w:t>
      </w:r>
    </w:p>
    <w:p>
      <w:pPr>
        <w:pStyle w:val="Normal"/>
        <w:jc w:val="both"/>
        <w:rPr/>
      </w:pPr>
      <w:r>
        <w:rPr/>
        <w:t xml:space="preserve">ALUNO 3 - Porto Alegre 156 </w:t>
      </w:r>
    </w:p>
    <w:p>
      <w:pPr>
        <w:pStyle w:val="Normal"/>
        <w:jc w:val="both"/>
        <w:rPr/>
      </w:pPr>
      <w:r>
        <w:rPr/>
        <w:t xml:space="preserve">ALUNO 4 - Egídio Machado </w:t>
      </w:r>
    </w:p>
    <w:p>
      <w:pPr>
        <w:pStyle w:val="Normal"/>
        <w:jc w:val="both"/>
        <w:rPr/>
      </w:pPr>
      <w:r>
        <w:rPr/>
        <w:t xml:space="preserve">ALUNO 5 - Avenida do Contorno 169 </w:t>
      </w:r>
    </w:p>
    <w:p>
      <w:pPr>
        <w:pStyle w:val="Normal"/>
        <w:jc w:val="both"/>
        <w:rPr/>
      </w:pPr>
      <w:r>
        <w:rPr/>
        <w:t xml:space="preserve">ALUNO 6 - Dr . Ermiro 540 </w:t>
      </w:r>
    </w:p>
    <w:p>
      <w:pPr>
        <w:pStyle w:val="Normal"/>
        <w:jc w:val="both"/>
        <w:rPr/>
      </w:pPr>
      <w:r>
        <w:rPr/>
        <w:t xml:space="preserve">ALUNO 7 - Vasconcelos Costa 426 </w:t>
      </w:r>
    </w:p>
    <w:p>
      <w:pPr>
        <w:pStyle w:val="Normal"/>
        <w:jc w:val="both"/>
        <w:rPr/>
      </w:pPr>
      <w:r>
        <w:rPr/>
        <w:t xml:space="preserve">ALUNO 8 - Avenida Municipal 850 </w:t>
      </w:r>
    </w:p>
    <w:p>
      <w:pPr>
        <w:pStyle w:val="Normal"/>
        <w:jc w:val="both"/>
        <w:rPr/>
      </w:pPr>
      <w:r>
        <w:rPr/>
        <w:t xml:space="preserve">ALUNO 9 - Rui Barbosa 200 </w:t>
      </w:r>
    </w:p>
    <w:p>
      <w:pPr>
        <w:pStyle w:val="Normal"/>
        <w:jc w:val="both"/>
        <w:rPr/>
      </w:pPr>
      <w:r>
        <w:rPr/>
        <w:t xml:space="preserve">ALUNO 10 - José Bonifácio 74 </w:t>
      </w:r>
    </w:p>
    <w:p>
      <w:pPr>
        <w:pStyle w:val="Normal"/>
        <w:jc w:val="both"/>
        <w:rPr/>
      </w:pPr>
      <w:r>
        <w:rPr/>
        <w:t xml:space="preserve">ALUNO 11- Avenida do Contorno 691 </w:t>
      </w:r>
    </w:p>
    <w:p>
      <w:pPr>
        <w:pStyle w:val="Normal"/>
        <w:jc w:val="both"/>
        <w:rPr/>
      </w:pPr>
      <w:r>
        <w:rPr/>
        <w:t xml:space="preserve">ALUNO 12 - Pedrinho Pereira 131 </w:t>
      </w:r>
    </w:p>
    <w:p>
      <w:pPr>
        <w:pStyle w:val="Normal"/>
        <w:jc w:val="both"/>
        <w:rPr/>
      </w:pPr>
      <w:r>
        <w:rPr/>
        <w:t xml:space="preserve">ALUNO 13 - Juvêncio Machado 994 </w:t>
      </w:r>
    </w:p>
    <w:p>
      <w:pPr>
        <w:pStyle w:val="Normal"/>
        <w:jc w:val="both"/>
        <w:rPr/>
      </w:pPr>
      <w:r>
        <w:rPr/>
        <w:t xml:space="preserve">ALUNO 14 - Santa Rosa </w:t>
      </w:r>
    </w:p>
    <w:p>
      <w:pPr>
        <w:pStyle w:val="Normal"/>
        <w:tabs>
          <w:tab w:val="clear" w:pos="708"/>
          <w:tab w:val="center" w:pos="4848" w:leader="none"/>
        </w:tabs>
        <w:jc w:val="both"/>
        <w:rPr/>
      </w:pPr>
      <w:r>
        <w:rPr/>
        <w:t>ALUNO 15 - Juvêncio Machado 85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al: 26 km (ida e vol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eastAsia="Calibri" w:cs="Tahoma" w:ascii="Calibri" w:hAnsi="Calibri"/>
          <w:b/>
          <w:bCs/>
          <w:u w:val="single"/>
        </w:rPr>
        <w:t>LINHA 08 Perímetro Urbano com destino a FACULDADE CIDADE DE COROMANDEL (32 KM/ DIA)</w:t>
      </w:r>
    </w:p>
    <w:p>
      <w:pPr>
        <w:pStyle w:val="Normal"/>
        <w:rPr/>
      </w:pPr>
      <w:r>
        <w:rPr/>
        <w:t xml:space="preserve">ALUNO 1 – Ave. Municipal, 371 (próximo ao bar da Luzia) </w:t>
      </w:r>
    </w:p>
    <w:p>
      <w:pPr>
        <w:pStyle w:val="Normal"/>
        <w:rPr/>
      </w:pPr>
      <w:r>
        <w:rPr/>
        <w:t>ALUNO 2 – Rua Clarindo Goulart, 453 (próximo ao Posto de saúde)</w:t>
      </w:r>
    </w:p>
    <w:p>
      <w:pPr>
        <w:pStyle w:val="Normal"/>
        <w:rPr/>
      </w:pPr>
      <w:r>
        <w:rPr/>
        <w:t>ALUNO 3 – Rua Clarindo Goulart, 1679 (Próximo ao quiosque dos pasteis)</w:t>
      </w:r>
    </w:p>
    <w:p>
      <w:pPr>
        <w:pStyle w:val="Normal"/>
        <w:rPr/>
      </w:pPr>
      <w:r>
        <w:rPr/>
        <w:t>ALUNO 4 – Rua Pedrinho Pereira, 555 (Próximo ao Sup. Ponto Certo)</w:t>
      </w:r>
    </w:p>
    <w:p>
      <w:pPr>
        <w:pStyle w:val="Normal"/>
        <w:rPr/>
      </w:pPr>
      <w:r>
        <w:rPr/>
        <w:t>ALUNO 5 – Rua Duque de Caxias, 987 (Próximo ao Hotel Diam. Rosa)</w:t>
      </w:r>
    </w:p>
    <w:p>
      <w:pPr>
        <w:pStyle w:val="Normal"/>
        <w:rPr/>
      </w:pPr>
      <w:r>
        <w:rPr/>
        <w:t>ALUNO 6 – Rua Artur Bernardes, 1630 (Próximo a Mercearia São Geraldo)</w:t>
      </w:r>
    </w:p>
    <w:p>
      <w:pPr>
        <w:pStyle w:val="Normal"/>
        <w:rPr/>
      </w:pPr>
      <w:r>
        <w:rPr/>
        <w:t xml:space="preserve">ALUNO 7 – Rua Jerônimo Rabelo, 376 </w:t>
      </w:r>
    </w:p>
    <w:p>
      <w:pPr>
        <w:pStyle w:val="Normal"/>
        <w:rPr/>
      </w:pPr>
      <w:r>
        <w:rPr/>
        <w:t>ALUNO 8 – Rua Juvêncio Machado, 770 (Próximo a Igreja Assembléia)</w:t>
      </w:r>
    </w:p>
    <w:p>
      <w:pPr>
        <w:pStyle w:val="Normal"/>
        <w:rPr/>
      </w:pPr>
      <w:r>
        <w:rPr/>
        <w:t>ALUNO 9 – Rua Jaderson Murilo da Costa, 57 (Próximo ao Sacolão Hortifruti)</w:t>
      </w:r>
    </w:p>
    <w:p>
      <w:pPr>
        <w:pStyle w:val="Normal"/>
        <w:rPr/>
      </w:pPr>
      <w:r>
        <w:rPr/>
        <w:t>ALUNO 10 – Rua Clarindo Goulart, 96 (próximo ao Comercial Martins)</w:t>
      </w:r>
    </w:p>
    <w:p>
      <w:pPr>
        <w:pStyle w:val="Normal"/>
        <w:rPr/>
      </w:pPr>
      <w:r>
        <w:rPr/>
        <w:t>ALUNO 11- Rua Domingos Lacerda, 69 (Próximo ao Supermercado Rocha)</w:t>
      </w:r>
    </w:p>
    <w:p>
      <w:pPr>
        <w:pStyle w:val="Normal"/>
        <w:rPr/>
      </w:pPr>
      <w:r>
        <w:rPr/>
        <w:t>ALUNO 12 – Rua Domingos Clemente Alves, 736 (Próximo a creche das Piteiras)</w:t>
      </w:r>
    </w:p>
    <w:p>
      <w:pPr>
        <w:pStyle w:val="Normal"/>
        <w:rPr/>
      </w:pPr>
      <w:r>
        <w:rPr/>
        <w:t>ALUNO 13 – Rua A, 84 (próximo ao ginásio das Pitei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32 km (ida e vol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Coromandel, 14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Cesar Monteiro</w:t>
      </w:r>
    </w:p>
    <w:p>
      <w:pPr>
        <w:pStyle w:val="Normal"/>
        <w:jc w:val="center"/>
        <w:rPr/>
      </w:pPr>
      <w:r>
        <w:rPr/>
        <w:t>Pregoeiro</w:t>
      </w:r>
    </w:p>
    <w:tbl>
      <w:tblPr>
        <w:tblW w:w="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</w:tblGrid>
      <w:tr>
        <w:trPr>
          <w:trHeight w:val="140" w:hRule="atLeast"/>
        </w:trPr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183" w:gutter="0" w:header="284" w:top="340" w:footer="5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MS Dialog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ssociação de Estudantes de Coromandel a Monte Carmelo/MG – CNPJ:10.694.907/0001-51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ssociação de Estudantes de Coromandel a Patos de Minas/MG – CNPJ: 12.647.645/0001-08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ssociação de Estudantes de Coromandel a Patrocinio/MG – CNPJ: 07.470.890/0001-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/>
    </w:pPr>
    <w:r>
      <w:rPr/>
      <w:t xml:space="preserve">                                                                   </w:t>
    </w:r>
  </w:p>
  <w:tbl>
    <w:tblPr>
      <w:tblW w:w="94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365"/>
    </w:tblGrid>
    <w:tr>
      <w:trPr>
        <w:trHeight w:val="989" w:hRule="atLeast"/>
      </w:trPr>
      <w:tc>
        <w:tcPr>
          <w:tcW w:w="2127" w:type="dxa"/>
          <w:tcBorders>
            <w:bottom w:val="single" w:sz="8" w:space="0" w:color="000000"/>
          </w:tcBorders>
        </w:tcPr>
        <w:p>
          <w:pPr>
            <w:pStyle w:val="Header"/>
            <w:jc w:val="center"/>
            <w:rPr>
              <w:rFonts w:ascii="MS Dialog;Times New Roman" w:hAnsi="MS Dialog;Times New Roman" w:cs="MS Dialog;Times New Roman"/>
              <w:b/>
              <w:b/>
              <w:sz w:val="28"/>
            </w:rPr>
          </w:pPr>
          <w:r>
            <w:rPr/>
            <w:object w:dxaOrig="7426" w:dyaOrig="51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3pt;height:71.85pt" filled="f" o:ole="">
                <v:imagedata r:id="rId2" o:title=""/>
              </v:shape>
              <o:OLEObject Type="Embed" ProgID="" ShapeID="ole_rId1" DrawAspect="Content" ObjectID="_1986426925" r:id="rId1"/>
            </w:object>
          </w:r>
          <w:r>
            <w:rPr>
              <w:rFonts w:cs="Baskerville Old Face" w:ascii="Baskerville Old Face" w:hAnsi="Baskerville Old Face"/>
              <w:b/>
              <w:sz w:val="40"/>
              <w:szCs w:val="40"/>
            </w:rPr>
            <w:t>A.E.U.C</w:t>
          </w:r>
        </w:p>
      </w:tc>
      <w:tc>
        <w:tcPr>
          <w:tcW w:w="7365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MS Dialog;Times New Roman" w:hAnsi="MS Dialog;Times New Roman" w:cs="MS Dialog;Times New Roman"/>
              <w:b/>
              <w:b/>
              <w:sz w:val="28"/>
            </w:rPr>
          </w:pPr>
          <w:r>
            <w:rPr>
              <w:rFonts w:cs="MS Dialog;Times New Roman" w:ascii="MS Dialog;Times New Roman" w:hAnsi="MS Dialog;Times New Roman"/>
              <w:b/>
              <w:sz w:val="28"/>
            </w:rPr>
          </w:r>
        </w:p>
        <w:p>
          <w:pPr>
            <w:pStyle w:val="Header"/>
            <w:jc w:val="center"/>
            <w:rPr>
              <w:rFonts w:ascii="Bradley Hand ITC" w:hAnsi="Bradley Hand ITC" w:cs="Bradley Hand ITC"/>
              <w:b/>
              <w:b/>
              <w:sz w:val="44"/>
              <w:szCs w:val="44"/>
            </w:rPr>
          </w:pPr>
          <w:r>
            <w:rPr>
              <w:rFonts w:eastAsia="MS Dialog;Times New Roman" w:cs="MS Dialog;Times New Roman" w:ascii="Bradley Hand ITC" w:hAnsi="Bradley Hand ITC"/>
              <w:b/>
              <w:sz w:val="44"/>
              <w:szCs w:val="44"/>
            </w:rPr>
            <w:t>ASSOCIAÇÃO DE ESTUDANTES</w:t>
          </w:r>
        </w:p>
        <w:p>
          <w:pPr>
            <w:pStyle w:val="Header"/>
            <w:jc w:val="center"/>
            <w:rPr>
              <w:rFonts w:ascii="Bradley Hand ITC" w:hAnsi="Bradley Hand ITC" w:cs="Bradley Hand ITC"/>
              <w:b/>
              <w:b/>
              <w:sz w:val="44"/>
              <w:szCs w:val="44"/>
            </w:rPr>
          </w:pPr>
          <w:r>
            <w:rPr>
              <w:rFonts w:cs="Bradley Hand ITC" w:ascii="Bradley Hand ITC" w:hAnsi="Bradley Hand ITC"/>
              <w:b/>
              <w:sz w:val="44"/>
              <w:szCs w:val="44"/>
            </w:rPr>
            <w:t>UNIVERSITÁRIOS DE COROMAND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5:00Z</dcterms:created>
  <dc:creator>SEMGOV2</dc:creator>
  <dc:description/>
  <dc:language>en-US</dc:language>
  <cp:lastModifiedBy>Micro</cp:lastModifiedBy>
  <cp:lastPrinted>2018-02-28T15:00:00Z</cp:lastPrinted>
  <dcterms:modified xsi:type="dcterms:W3CDTF">2018-05-16T12:45:00Z</dcterms:modified>
  <cp:revision>2</cp:revision>
  <dc:subject/>
  <dc:title>PORTARIA N°002, DE 12 DE JANEIRO DE 2005</dc:title>
</cp:coreProperties>
</file>