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ANEXO V– MINUTA DO CONTRATO</w:t>
      </w:r>
      <w:r>
        <w:rPr>
          <w:rFonts w:cs="Calibri" w:ascii="Calibri" w:hAnsi="Calibri"/>
          <w:color w:val="000000"/>
          <w:sz w:val="28"/>
          <w:szCs w:val="28"/>
        </w:rPr>
        <w:t>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CONTRATO N°-----/2018</w:t>
      </w:r>
      <w:r>
        <w:rPr>
          <w:rFonts w:cs="Calibri" w:ascii="Calibri" w:hAnsi="Calibri"/>
          <w:color w:val="000000"/>
          <w:sz w:val="28"/>
          <w:szCs w:val="28"/>
        </w:rPr>
        <w:t>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30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inuta para </w:t>
      </w:r>
      <w:r>
        <w:rPr>
          <w:rFonts w:eastAsia="Calibri" w:cs="Calibri" w:ascii="Calibri" w:hAnsi="Calibri"/>
          <w:b/>
          <w:bCs/>
          <w:sz w:val="28"/>
          <w:szCs w:val="28"/>
        </w:rPr>
        <w:t>Contratação de pessoa jurídica especializada em transporte escolar, para atender as linhas: Coromandel - MG a Monte Carmelo-MG, Coromandel-MG a Patos de Minas-MG, Coromandel-MG a Patrocínio- MG e transporte municipal até a Faculdade Cidade de Coromandel, que entre si celebram a Associação de Estudantes Universitários de Coromandel e a empresa.</w:t>
      </w:r>
      <w:r>
        <w:rPr>
          <w:rFonts w:cs="Calibri" w:ascii="Calibri" w:hAnsi="Calibri"/>
          <w:sz w:val="28"/>
          <w:szCs w:val="28"/>
        </w:rPr>
        <w:t>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30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Pelo presente contrato, que entre si celebram a Associação de Estudantes Universitários de Coromandel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Cs/>
          <w:sz w:val="28"/>
          <w:szCs w:val="28"/>
        </w:rPr>
        <w:t>composta pela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sz w:val="28"/>
          <w:szCs w:val="28"/>
        </w:rPr>
        <w:t>Associação de Estudantes de Coromandel a Monte Carmelo/MG  inscrita no  CNPJ:10.694.907/0001-51, Associação de Estudantes de Coromandel a Patos de Minas/MG inscrita no  CNPJ: 12.647.645/0001-08 e Associação de Estudantes de Coromandel a Patrocínio/MG  inscrita no  CNPJ: 07.470.890/0001-44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 com sede na cidade de Coromandel situada Rua Afonso Pena, nº 1025 – Mangabeiras, neste ato representada pelos Presidentes: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HRENDA THAYNA BERNARDES DE JESUS,</w:t>
      </w:r>
      <w:r>
        <w:rPr>
          <w:rFonts w:cs="Calibri" w:ascii="Calibri" w:hAnsi="Calibri"/>
          <w:sz w:val="28"/>
          <w:szCs w:val="28"/>
        </w:rPr>
        <w:t xml:space="preserve"> inscrita no CPF sob o nº  107.157.496-50, portadora da carteira de identidade MG-20.273.421, nascida aos 18/07/95, residente e domiciliada á Rua Maria Rabelo, 24, Bairro, no município de Coromandel-MG, CEP 38.550-000; </w:t>
      </w:r>
      <w:r>
        <w:rPr>
          <w:rFonts w:cs="Calibri" w:ascii="Calibri" w:hAnsi="Calibri"/>
          <w:b/>
          <w:sz w:val="28"/>
          <w:szCs w:val="28"/>
        </w:rPr>
        <w:t>PAULO CESAR MONTEIRO</w:t>
      </w:r>
      <w:r>
        <w:rPr>
          <w:rFonts w:cs="Calibri" w:ascii="Calibri" w:hAnsi="Calibri"/>
          <w:sz w:val="28"/>
          <w:szCs w:val="28"/>
        </w:rPr>
        <w:t xml:space="preserve">, inscrito no CPF sob nº 931.549.686-87, portador da carteira de identidade MG-07.570.503 nascido aos 24/09/74, residente e domiciliado á Rua Afonso Pena, 1.025, Bairro Mangabeiras, no município de Coromandel-MG, CEP 38.550-000; </w:t>
      </w:r>
      <w:r>
        <w:rPr>
          <w:rFonts w:cs="Calibri" w:ascii="Calibri" w:hAnsi="Calibri"/>
          <w:b/>
          <w:sz w:val="28"/>
          <w:szCs w:val="28"/>
        </w:rPr>
        <w:t>WESLEY CÁSSIO PIRES</w:t>
      </w:r>
      <w:r>
        <w:rPr>
          <w:rFonts w:cs="Calibri" w:ascii="Calibri" w:hAnsi="Calibri"/>
          <w:sz w:val="28"/>
          <w:szCs w:val="28"/>
        </w:rPr>
        <w:t xml:space="preserve">, inscrito no CPF sob o nº  099.816.216-76, portador da carteira de identidade MG-15.394.700, nascido aos 22/06/1991, residente e domiciliado á Rua José Bonifácio, 580, Bairro Centro, no município de Coromandel-MG, CEP 38.550-000 e </w:t>
      </w:r>
      <w:r>
        <w:rPr>
          <w:rFonts w:cs="Calibri" w:ascii="Calibri" w:hAnsi="Calibri"/>
          <w:b/>
          <w:sz w:val="28"/>
          <w:szCs w:val="28"/>
        </w:rPr>
        <w:t>YASMIM MARTINS SILVEIRA</w:t>
      </w:r>
      <w:r>
        <w:rPr>
          <w:rFonts w:cs="Calibri" w:ascii="Calibri" w:hAnsi="Calibri"/>
          <w:sz w:val="28"/>
          <w:szCs w:val="28"/>
        </w:rPr>
        <w:t xml:space="preserve">, inscrita no CPF sob o nº 132.264.066-12, portadora da carteira de identidade MG-19.517.006, nascida aos 19/09/1997, residente e domiciliada á Rua Terezinha Noronha Gonçalves, 95, Bairro Vale do Sol, no município de Coromandel-MG, CEP 38.550-000,  doravante denominada simplesmente </w:t>
      </w:r>
      <w:r>
        <w:rPr>
          <w:rFonts w:cs="Calibri" w:ascii="Calibri" w:hAnsi="Calibri"/>
          <w:b/>
          <w:bCs/>
          <w:sz w:val="28"/>
          <w:szCs w:val="28"/>
        </w:rPr>
        <w:t>CONTRATANTE</w:t>
      </w:r>
      <w:r>
        <w:rPr>
          <w:rFonts w:cs="Calibri" w:ascii="Calibri" w:hAnsi="Calibri"/>
          <w:sz w:val="28"/>
          <w:szCs w:val="28"/>
        </w:rPr>
        <w:t xml:space="preserve">, e a empresa ........................................, inscrita no CNPJ sob o nº.................................., sediada na ............................. em ........, na pessoa de seu representante legal ................................, CPF de nº...................................... e CI de nº..........................., doravante denominada </w:t>
      </w:r>
      <w:r>
        <w:rPr>
          <w:rFonts w:cs="Calibri" w:ascii="Calibri" w:hAnsi="Calibri"/>
          <w:b/>
          <w:bCs/>
          <w:sz w:val="28"/>
          <w:szCs w:val="28"/>
        </w:rPr>
        <w:t>CONTRATADA</w:t>
      </w:r>
      <w:r>
        <w:rPr>
          <w:rFonts w:cs="Calibri" w:ascii="Calibri" w:hAnsi="Calibri"/>
          <w:sz w:val="28"/>
          <w:szCs w:val="28"/>
        </w:rPr>
        <w:t xml:space="preserve">, convencionam a presente </w:t>
      </w:r>
      <w:r>
        <w:rPr>
          <w:rFonts w:cs="Calibri" w:ascii="Calibri" w:hAnsi="Calibri"/>
          <w:color w:val="000000"/>
          <w:sz w:val="28"/>
          <w:szCs w:val="28"/>
        </w:rPr>
        <w:t>contratação,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forme cláusulas e condições a seguir exposta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ÁUSULA PRIMEIRA – FUNDA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contrato tem fundamento no Processo Licitatório n° 001/2018, Pregão Presencial nº 01/2018, bem como na Lei nº 10.520/2002, Lei nº 3.882 de 20 de fevereiro de 2018 e no que couber pela Lei nº 8666/93 e suas alterações posterior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ÁUSULA SEGUNDA – DO OBJE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O objeto deste contrato é a </w:t>
      </w:r>
      <w:r>
        <w:rPr>
          <w:rFonts w:eastAsia="Calibri" w:cs="Calibri" w:ascii="Calibri" w:hAnsi="Calibri"/>
          <w:b/>
          <w:bCs/>
          <w:sz w:val="28"/>
          <w:szCs w:val="28"/>
        </w:rPr>
        <w:t>Contratação de pessoa jurídica especializada em transporte escolar, para atender as linhas: Coromandel - MG a Monte Carmelo-MG, Coromandel-MG a Patos de Minas-MG, Coromandel-MG a Patrocínio- MG e transporte municipal até a Faculdade Cidade de Coromandel</w:t>
      </w:r>
      <w:r>
        <w:rPr>
          <w:rFonts w:cs="Calibri" w:ascii="Calibri" w:hAnsi="Calibri"/>
          <w:sz w:val="28"/>
          <w:szCs w:val="28"/>
        </w:rPr>
        <w:t>, adjudicados à CONTRATADA em decorrência do julgamento do Pregão Presencial n° 01/2018 e Processo n° 001/2018, conforme discriminado no ANEXO I do EDITAL e na proposta da CONTRATADA, todos partes integrantes deste contrato como se nele transcritos estivesse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ÁUSULA TERCEIRA – NORMAS DE EXECU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3.1 –A CONTRATADA compromete-se a executar a</w:t>
      </w:r>
      <w:r>
        <w:rPr>
          <w:rFonts w:cs="Calibri" w:ascii="Calibri" w:hAnsi="Calibri"/>
          <w:color w:val="000000"/>
          <w:sz w:val="28"/>
          <w:szCs w:val="28"/>
        </w:rPr>
        <w:t>s condições do CTB para fazer jus à contratação de que trata o Edital; 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 xml:space="preserve">3.2 -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 CONTRATADA obriga-se a executar o presente Contrato, observando o estabelecido nos documentos abaixo relacionados que constituem parte integrante e complementar deste instrumento, independentemente de transcrição</w:t>
      </w:r>
      <w:r>
        <w:rPr>
          <w:rFonts w:cs="Calibri" w:ascii="Calibri" w:hAnsi="Calibri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1 – Edital de Pregão Presencial nº 01/2018;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2 – Anexo I – Termo de Referência;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3 – Proposta da Contratada e Mapa de Lances;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4 – Ata de Abertura e Julgamento.</w:t>
      </w:r>
    </w:p>
    <w:p>
      <w:pPr>
        <w:pStyle w:val="Normal"/>
        <w:widowControl w:val="false"/>
        <w:tabs>
          <w:tab w:val="clear" w:pos="708"/>
          <w:tab w:val="left" w:pos="17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ÁUSULA QUARTA – PREÇO UNITÁRIO, FORMA DE PAGAMENTO E RETENÇÃ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1 – PREÇO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UNITÁRIO </w:t>
      </w:r>
      <w:r>
        <w:rPr>
          <w:rFonts w:cs="Calibri" w:ascii="Calibri" w:hAnsi="Calibri"/>
          <w:color w:val="000000"/>
          <w:sz w:val="28"/>
          <w:szCs w:val="28"/>
        </w:rPr>
        <w:t>- (conforme proposta vencedora adjudicada)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4.2 - VALOR GLOBAL </w:t>
      </w:r>
      <w:r>
        <w:rPr>
          <w:rFonts w:cs="Calibri" w:ascii="Calibri" w:hAnsi="Calibri"/>
          <w:color w:val="000000"/>
          <w:sz w:val="28"/>
          <w:szCs w:val="28"/>
        </w:rPr>
        <w:t>- O valor global para a presente contratação é de R$ 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3 – DO PAGAMENTO</w:t>
      </w:r>
      <w:r>
        <w:rPr>
          <w:rFonts w:cs="Calibri" w:ascii="Calibri" w:hAnsi="Calibri"/>
          <w:color w:val="000000"/>
          <w:sz w:val="28"/>
          <w:szCs w:val="28"/>
        </w:rPr>
        <w:t xml:space="preserve"> - </w:t>
      </w:r>
      <w:r>
        <w:rPr>
          <w:rFonts w:cs="Calibri" w:ascii="Calibri" w:hAnsi="Calibri"/>
          <w:sz w:val="28"/>
          <w:szCs w:val="28"/>
        </w:rPr>
        <w:t>O pagamento será efetuado</w:t>
      </w:r>
      <w:r>
        <w:rPr>
          <w:rFonts w:cs="Calibri" w:ascii="Calibri" w:hAnsi="Calibri"/>
          <w:color w:val="000000"/>
          <w:sz w:val="28"/>
          <w:szCs w:val="28"/>
        </w:rPr>
        <w:t xml:space="preserve"> mensalmente </w:t>
      </w:r>
      <w:r>
        <w:rPr>
          <w:rFonts w:cs="Calibri" w:ascii="Calibri" w:hAnsi="Calibri"/>
          <w:sz w:val="28"/>
          <w:szCs w:val="28"/>
        </w:rPr>
        <w:t>após apresentação da Nota Fiscal Hábil,</w:t>
      </w:r>
      <w:r>
        <w:rPr>
          <w:rFonts w:cs="Calibri" w:ascii="Calibri" w:hAnsi="Calibri"/>
          <w:color w:val="000000"/>
          <w:sz w:val="28"/>
          <w:szCs w:val="28"/>
        </w:rPr>
        <w:t xml:space="preserve"> referente ao serviço prestado, </w:t>
      </w:r>
      <w:r>
        <w:rPr>
          <w:rFonts w:cs="Calibri" w:ascii="Calibri" w:hAnsi="Calibri"/>
          <w:b/>
          <w:sz w:val="28"/>
          <w:szCs w:val="28"/>
        </w:rPr>
        <w:t>na sede da empresa ou no local da prestação do serviços</w:t>
      </w:r>
      <w:r>
        <w:rPr>
          <w:rFonts w:cs="Calibri" w:ascii="Calibri" w:hAnsi="Calibri"/>
          <w:color w:val="000000"/>
          <w:sz w:val="28"/>
          <w:szCs w:val="28"/>
        </w:rPr>
        <w:t>, em cheque nominal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 – O valor do pagamento será calculado, multiplicando-se o valor do quilômetro rodado pelo número de quilômetros por linha, multiplicando-se o produto deste, pelo número de dias efetivamente trabalhado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.1- Caso a Nota Fiscal/Fatura seja devolvida pela Associação, por estar inexata, será contado novo prazo para o pagamento a partir da data de sua correta reapresentaçã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.2 - Por ocasião da apresentação da Nota Fiscal/Fatura, a CONTRATADA deverá fazer prova de que está em dia com as obrigações fiscais, mediante a apresentação das certidões negativas de débitos com o INSS e FGTS, ficando o pagamento condicionado à sua regularidad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.3 - As comprovações dos recolhimentos dos Encargos Sociais a serem apresentadas deverão corresponder ao período de execuçã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.4 - A não apresentação dos documentos exigidos para o pagamento dos serviços prestados, assegura à CONTRATANTE o direito de sustá-lo, bem como os pagamentos seguintes, sem que sobre os valores ocorram multas ou qualquer outro fator de correçã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5 - DA RETENÇÃO - Por ocasião da apresentação da Nota Fiscal/Fatura, a CONTRATADA mediante cessão de mão de obra, deverá fazer prova do recolhimento mensal dos Encargos Sociais e Previdenciários, quais sejam: INSS nos termos do art. 31, da Lei nº 8.212, alterada pela Lei nº 9.711, de 20.11.98 e do FGTS, e INSTRUÇÃO NORMATIVA MPS/SRP em vigor, condições “</w:t>
      </w:r>
      <w:r>
        <w:rPr>
          <w:rFonts w:cs="Calibri" w:ascii="Calibri" w:hAnsi="Calibri"/>
          <w:i/>
          <w:iCs/>
          <w:sz w:val="28"/>
          <w:szCs w:val="28"/>
        </w:rPr>
        <w:t>sine qua non</w:t>
      </w:r>
      <w:r>
        <w:rPr>
          <w:rFonts w:cs="Calibri" w:ascii="Calibri" w:hAnsi="Calibri"/>
          <w:sz w:val="28"/>
          <w:szCs w:val="28"/>
        </w:rPr>
        <w:t>” para pagamento de seus serviços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ÁUSULA QUINTA – PRA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 prazo previsto para execução dos serviços, discriminado na CLÁUSULA SEGUNDA deste contrato será até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31/12/2018</w:t>
      </w:r>
      <w:r>
        <w:rPr>
          <w:rFonts w:cs="Calibri" w:ascii="Calibri" w:hAnsi="Calibri"/>
          <w:color w:val="000000"/>
          <w:sz w:val="28"/>
          <w:szCs w:val="28"/>
        </w:rPr>
        <w:t>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contados a partir da assinatura do presente instrumento, </w:t>
      </w:r>
      <w:r>
        <w:rPr>
          <w:rFonts w:eastAsia="Calibri" w:cs="Calibri" w:ascii="Calibri" w:hAnsi="Calibri"/>
          <w:bCs/>
          <w:sz w:val="28"/>
          <w:szCs w:val="28"/>
        </w:rPr>
        <w:t xml:space="preserve">podendo ser prorrogado, através de Termo Aditivo conforme Lei de Licitaçõe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bCs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ÁUSULA SEXTA - RECURSOS ORÇAMENTÁRI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despesas desta contrataçã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02.06.02.12.364.0004.2.0035.3.3.50.41.00.00 - Contribuiçõ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ÁUSULA SÉTIMA – DAS OBRIGAÇÕES E RESPONSABILIDAD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ÁUSULA SÉTIMA - OBRIGAÇÕES E RESPONSABILIDAD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 - DO CONTRATANT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.1- Proceder a fiscalização do cumprimento do objeto deste Contra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.2- Remeter advertências à Contratada, por escrito, quando os serviços não estiverem sendo prestados de forma satisfatóri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.3- Acompanhar e fiscalizar, a execução dos serviços e liberar as mediçõe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.4- Paralisar ou suspender a qualquer tempo a execução dos serviços, de forma parcial ou total, mediante pagamento único e exclusivo dos serviços executado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.5- Efetuar os pagamentos na forma e prazo previstos neste instrumen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1.6- Fiscalizar e vistoriar os veículos utilizados na execução dos serviços e solicitar melhorias e substituição dos mesmos no caso de constatar a inadequação para o transporte seguro e confortável dos passageiros, sendo que as despesas destas fiscalizações correrão por conta do (a) Contratado(a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 - DA CONTRATADA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lém das obrigações já mencionadas, a contratada ficará obrigada 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1- Prestar os serviços de acordo com as determinações do contratante, através do setor competent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2 – Fornecer pessoal para a execução dos serviços, devendo arcar com a remuneração e encargos trabalhistas, previdenciários, fiscais e outros decorrentes do fornecimento, inclusive seguro cobrindo “riscos diversos”, além de impostos e taxas devidas, sem nenhum ônus para o Contratant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3- Cumprir todas as normas regulamentares sobre a medicina e segurança no trabalho, fornecendo inclusive os respectivos equipamentos necessários à proteção de seus empregado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4- Responder pelo ressarcimento de danos que venham causar à Associação, pessoas e bens de terceiros, por dolo, negligência, imprudência ou imperícia, ficando afastada qualquer responsabilidade do Contratante, podendo este, reter quantias e pagamentos para o fim de garantir o referido ressarcimen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5 – Manter os veículos em bom estado de uso, conservação, segurança e higiene, bem como todos os equipamentos necessários à segurança do mesmo e das pessoas transportada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7.2.6 – </w:t>
      </w:r>
      <w:r>
        <w:rPr>
          <w:rFonts w:cs="Calibri" w:ascii="Calibri" w:hAnsi="Calibri"/>
          <w:sz w:val="28"/>
          <w:szCs w:val="28"/>
          <w:u w:val="single"/>
          <w:shd w:fill="FFFFFF" w:val="clear"/>
        </w:rPr>
        <w:t>Proceder à substituição do veiculo que por qualquer motivo fique impossibilitado de trafegar ou apresente defeitos mecânicos que envolvam risco acidentes, por outro no mesmo estado de conservaçã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7 – Arcar com as despesas de manutenção dos veículo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7.2.8 – Apresentar os veículos para vistorias, sempre que solicitado pelo Contratante, além de encaminhá-los para fim de vistoria anual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9– Cumprir as obrigações e exigências da legislação nacional de transi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10- Conduzir os trabalhos com técnica, observando rigorosamente a legislação vigent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7.2.11- Substituir o empregado e ou condutor que causar embaraço à boa execução dos serviço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11.a – Ocorrendo a necessidade de troca do condutor, a contratada deverá comunicar e justificar com antecedência à Associação, que poderá autorizar (desde que o condutor satisfaça as exigências contidas neste termo contratual) ou não a troca do condutor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7.2.12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– A empresa deverá disponibilizar  condutor que deverá satisfazer os seguintes requisito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) Ser habilitado no mínimo na Categoria D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b) Ter o prontuário do motorista, fornecido pela Delegacia de Trânsito, informando que o mesmo não cometeu nenhuma infração grave ou gravíssima, ou seja, reincidente em infrações médias durante os últimos 12 (doze) mes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c) Comprovante de quitação militar (certificado de reservista) e eleitoral (comprovante de votação na ultima eleição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d) Atestado médico de sanidade física e ment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e) Declaração de domicíli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f) Certidão negativa de registro de distribuição criminal, relativamente aos crimes de homicídio, roubo, estupro e corrupção de menor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 xml:space="preserve">h) </w:t>
      </w:r>
      <w:r>
        <w:rPr>
          <w:rFonts w:cs="Calibri" w:ascii="Calibri" w:hAnsi="Calibri"/>
          <w:color w:val="000000"/>
          <w:sz w:val="28"/>
          <w:szCs w:val="28"/>
        </w:rPr>
        <w:t>Possuir certificado de aprovação em curso de relações humanas e transporte de passageiros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, administrados pelo órgão competente ou por entidades por ele reconhecida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7.2.14 – O veículo deverá atend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a) Deverá estar em consonância com o laudo de vistoria e emissão do certificado de segurança veicular, durante todo o período de execução contratu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t>b) Capacidade para transportar os estudantes exclusivamente assentados, sendo van com capacidade mínima para 12 lugares e ônibus com capacidade mínima de 45 lugar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c) Permanecer com suas características originais de fabrica, satisfazendo as exigências do Código Nacional de Trânsito e das legislações pertinent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d) Possuir equipamento registrador instantâneo inalterável de velocidade e tempo, devendo o mesmo ser de medições mensai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1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) Possuir dispositivo externo contendo o número definido pelo órgão competente para identificação do veícul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f) Certificado de Registro e Licenciamento do Veículo que será utilizado na prestação dos serviços Contratados, na categoria ALUGUEL, e todos licenciados em Coromandel, de propriedade da Contratada, ou financiado mediante contrato de arrendamento mercantil ou alienação fiduciária, devidamente autenticado, e se estiver o contrato em nome de terceiros deverá ter carta de anuência emitida pelo mesmo, e se este for o sócio da empresa deverá ter um contrato de comodato do referido bem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>g) Estar com o seguro obrigatório e o IPVA  quitado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1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h) apresentar seguro particular contra acidente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1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) </w:t>
      </w:r>
      <w:r>
        <w:rPr>
          <w:rFonts w:eastAsia="Calibri" w:cs="Calibri" w:ascii="Calibri" w:hAnsi="Calibri"/>
          <w:sz w:val="28"/>
          <w:szCs w:val="28"/>
        </w:rPr>
        <w:t>Os ÔNIBUS deverão possuir motor traseir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1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j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No caso de Van para o transporte de alunos até a cidade de Patos de Minas –MG será exigido o número máximo do ano do veiculo </w:t>
      </w:r>
      <w:r>
        <w:rPr>
          <w:rFonts w:cs="Calibri" w:ascii="Calibri" w:hAnsi="Calibri"/>
          <w:sz w:val="28"/>
          <w:szCs w:val="28"/>
        </w:rPr>
        <w:t>fixado em 15 anos,  a contar do ano de fabr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15- A inadimplência da Contratada com referência dos encargos trabalhistas, fiscais e comerciais, não transfere à Associação a responsabilidade por seu pagamento, nem poderá onerar o objeto do Contra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7.2.16 – A contratada se obriga a realizar as viagens todos os dias da semana de Segunda a Sexta-feira, independente das condições meteorológicas, devendo chegar com os alunos nas respectivas Faculdades, e retornar aos locais de origem conduzindo-os diariamente após o término das aulas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7.2.18 -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É vedada a transferência, total ou parcial, para terceiro, das obrigações que forem adjudicadas em conseqüência deste contra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2.19 - OBRIGA-SE O CONTRATADO EM MANTER DURANTE TODA A EXECUÇÃO DO CONTRATO EM COMPATIBILIDADE COM AS OBRIGAÇÕES POR ELE ASSUMIDAS, TODAS AS CONDIÇÕES DE HABILITAÇÃO EXIGIDAS NA LICITAÇÃ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AUSULA OITAVA – DAS MODIFICAÇÕES E ADITA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8. 1 - Qualquer modificação de forma, qualidade, quantidade (redução ou acréscimo), poderá ser determinada pelo CONTRATANTE através de aditamento, atendidas as disposições previstas</w:t>
      </w:r>
      <w:r>
        <w:rPr>
          <w:rFonts w:cs="Calibri" w:ascii="Calibri" w:hAnsi="Calibri"/>
          <w:sz w:val="28"/>
          <w:szCs w:val="28"/>
        </w:rPr>
        <w:t xml:space="preserve"> nos artigos 57, 58 e 65 d</w:t>
      </w:r>
      <w:r>
        <w:rPr>
          <w:rFonts w:cs="Calibri" w:ascii="Calibri" w:hAnsi="Calibri"/>
          <w:color w:val="000000"/>
          <w:sz w:val="28"/>
          <w:szCs w:val="28"/>
        </w:rPr>
        <w:t>a Lei 8.666 de 21/06/93 e alterações posterior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9.1 - O licitante que desistir do lance ofertado, conforme definido no subitem 6.5 deste edital, estará sujeito às seguintes penalidades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a) Suspensão do direito de licitar e contratar com a Associação, pelo prazo de até 02 (dois) anos, sem prejuízos das multas previstas em edital e nas demais cominações legais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b)multa de 2% (dois por cento) do valor global de sua proposta comercial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9.2) Sem prejuízo das sanções administrativas previstas na Seção II, do Capítulo IV, da Lei Federal nº 8.666/93, a Contratada poderá incorrer nas seguintes multas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9.2.1) 1% (um por cento) sobre o valor global do contrato se deixar de cumprir uma das cláusulas do instrumento contratual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9.2.2) 10% (dez por cento) sobre o valor global do contrato, se por culpa da Contratada for rescindido o mesmo, sem prejuízo das perdas e danos oriundos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9.3 - As penalidades só não serão aplicadas se a desistência ocorrer em razão de fato superveniente ou justificável e aceito pela Associação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9.4 - O prazo para pagamento das multas será de até 05 (cinco) dias úteis a contar da intimação da empresa penalizada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9.5 - Caso não seja paga no prazo previsto no subitem anterior, será ela cobrada ou descontada por ocasião do pagamento efetuado Associaçã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ÁUSULA DÉCIMA – RESCIS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t>O contrato poderá ser rescindido uni ou bilateralmente, sendo o primeiro caso somente por parte da CONTRATANTE, atendida a conveniência administrativa ou na ocorrência dos motivos elencados nos artigos 77 e seguintes da Lei 8.666 de 21/06/9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A falta de cumprimento a qualquer cláusula e/ou obrigações ora assumidas permitirá ao Contratante rescindir o Contrato, independente de notificação judicial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AUSULA DÉCIMA PRIMEIRA - DOS CASOS OMISS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s casos omissos serão resolvidos com base na Lei 8.666 de 21/06/93, cujas normas ficam incorporadas ao presente instrumento, ainda que delas não se faça menção express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LAUSULA DÉCIMA SEGUNDA - DO FOR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ca eleito o Foro da Comarca de Coromandel- MG, para dirimir quaisquer dúvidas oriundas do presente contrato, que de outra forma não sejam solucionadas, com expressa renúncia das partes a qualquer outro que tenham ou venham a ter, por mais privilegiado que sej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 por estarem plenamente em acordo com todas as cláusulas e condições, as partes assinam o presente instrumento em duas vias de igual teor e forma, perante as testemunhas signatárias para que produzam seus efeitos jurídicos e legai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romandel - MG, .......... de ................. de 2018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hrenda Thayná Bernardes de Jesus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Associação de Estudantes de Coromandel-MG a Patrocinio-MG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aulo Cesar Monteiro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Associação de Estudantes de Coromandel-MG a Monte Carmelo-MG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ley Cássio Pires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 Presidente da Associação de Estudantes de Coromandel-MG a Patos de Minas-MG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asmim Martins Silveira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Associação de Estudantes de Coromandel-MG a Patos de Minas-MG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TAD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STEMUNHA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e/CPF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rFonts w:ascii="Calibri" w:hAnsi="Calibri" w:eastAsia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e/CPF  </w:t>
      </w:r>
    </w:p>
    <w:p>
      <w:pPr>
        <w:pStyle w:val="Normal"/>
        <w:rPr>
          <w:rFonts w:ascii="Calibri" w:hAnsi="Calibri" w:eastAsia="Calibri" w:cs="Tahoma"/>
          <w:sz w:val="28"/>
          <w:szCs w:val="26"/>
        </w:rPr>
      </w:pPr>
      <w:r>
        <w:rPr>
          <w:rFonts w:eastAsia="Calibri" w:cs="Tahoma" w:ascii="Calibri" w:hAnsi="Calibri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284" w:top="340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MS Dialog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sociação de Estudantes de Coromandel a Monte Carmelo/MG – CNPJ:10.694.907/0001-51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sociação de Estudantes de Coromandel a Patos de Minas/MG – CNPJ: 12.647.645/0001-08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sociação de Estudantes de Coromandel a Patrocinio/MG – CNPJ: 07.470.890/0001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/>
    </w:pPr>
    <w:r>
      <w:rPr/>
      <w:t xml:space="preserve">                                                                   </w:t>
    </w:r>
  </w:p>
  <w:tbl>
    <w:tblPr>
      <w:tblW w:w="94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365"/>
    </w:tblGrid>
    <w:tr>
      <w:trPr>
        <w:trHeight w:val="989" w:hRule="atLeast"/>
      </w:trPr>
      <w:tc>
        <w:tcPr>
          <w:tcW w:w="2127" w:type="dxa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rFonts w:ascii="MS Dialog;Times New Roman" w:hAnsi="MS Dialog;Times New Roman" w:cs="MS Dialog;Times New Roman"/>
              <w:b/>
              <w:b/>
              <w:sz w:val="28"/>
            </w:rPr>
          </w:pPr>
          <w:r>
            <w:rPr/>
            <w:object w:dxaOrig="7426" w:dyaOrig="51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3pt;height:71.85pt" filled="f" o:ole="">
                <v:imagedata r:id="rId2" o:title=""/>
              </v:shape>
              <o:OLEObject Type="Embed" ProgID="" ShapeID="ole_rId1" DrawAspect="Content" ObjectID="_755634940" r:id="rId1"/>
            </w:object>
          </w:r>
          <w:r>
            <w:rPr>
              <w:rFonts w:cs="Baskerville Old Face" w:ascii="Baskerville Old Face" w:hAnsi="Baskerville Old Face"/>
              <w:b/>
              <w:sz w:val="40"/>
              <w:szCs w:val="40"/>
            </w:rPr>
            <w:t>A.E.U.C</w:t>
          </w:r>
        </w:p>
      </w:tc>
      <w:tc>
        <w:tcPr>
          <w:tcW w:w="736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MS Dialog;Times New Roman" w:hAnsi="MS Dialog;Times New Roman" w:cs="MS Dialog;Times New Roman"/>
              <w:b/>
              <w:b/>
              <w:sz w:val="28"/>
            </w:rPr>
          </w:pPr>
          <w:r>
            <w:rPr>
              <w:rFonts w:cs="MS Dialog;Times New Roman" w:ascii="MS Dialog;Times New Roman" w:hAnsi="MS Dialog;Times New Roman"/>
              <w:b/>
              <w:sz w:val="28"/>
            </w:rPr>
          </w:r>
        </w:p>
        <w:p>
          <w:pPr>
            <w:pStyle w:val="Header"/>
            <w:jc w:val="center"/>
            <w:rPr>
              <w:rFonts w:ascii="Bradley Hand ITC" w:hAnsi="Bradley Hand ITC" w:cs="Bradley Hand ITC"/>
              <w:b/>
              <w:b/>
              <w:sz w:val="44"/>
              <w:szCs w:val="44"/>
            </w:rPr>
          </w:pPr>
          <w:r>
            <w:rPr>
              <w:rFonts w:eastAsia="MS Dialog;Times New Roman" w:cs="MS Dialog;Times New Roman" w:ascii="Bradley Hand ITC" w:hAnsi="Bradley Hand ITC"/>
              <w:b/>
              <w:sz w:val="44"/>
              <w:szCs w:val="44"/>
            </w:rPr>
            <w:t>ASSOCIAÇÃO DE ESTUDANTES</w:t>
          </w:r>
        </w:p>
        <w:p>
          <w:pPr>
            <w:pStyle w:val="Header"/>
            <w:jc w:val="center"/>
            <w:rPr>
              <w:rFonts w:ascii="Bradley Hand ITC" w:hAnsi="Bradley Hand ITC" w:cs="Bradley Hand ITC"/>
              <w:b/>
              <w:b/>
              <w:sz w:val="44"/>
              <w:szCs w:val="44"/>
            </w:rPr>
          </w:pPr>
          <w:r>
            <w:rPr>
              <w:rFonts w:cs="Bradley Hand ITC" w:ascii="Bradley Hand ITC" w:hAnsi="Bradley Hand ITC"/>
              <w:b/>
              <w:sz w:val="44"/>
              <w:szCs w:val="44"/>
            </w:rPr>
            <w:t>UNIVERSITÁRIOS DE COROMAND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7:00Z</dcterms:created>
  <dc:creator>SEMGOV2</dc:creator>
  <dc:description/>
  <dc:language>en-US</dc:language>
  <cp:lastModifiedBy>Micro</cp:lastModifiedBy>
  <cp:lastPrinted>2018-04-26T15:50:00Z</cp:lastPrinted>
  <dcterms:modified xsi:type="dcterms:W3CDTF">2018-05-16T12:47:00Z</dcterms:modified>
  <cp:revision>2</cp:revision>
  <dc:subject/>
  <dc:title>PORTARIA N°002, DE 12 DE JANEIRO DE 2005</dc:title>
</cp:coreProperties>
</file>